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41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INSTITUTO CORONEL JÃO LEITE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INSTITUTO CORONEL JOÃO LEITE</w:t>
      </w:r>
      <w:r>
        <w:rPr>
          <w:sz w:val="24"/>
        </w:rPr>
        <w:t>, para fins de repasse financeiro na ordem de R$ 90.000,00 (noventa mil reais), em parcela única consignada no orçamento do exercício at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2º O repasse financeiro será destinado exclusivamente para atender às obras do projeto de recuperação e adequação do edifício-sede da entidade objeto desta Lei, localizado à Rua Marciliano, nº 610, Centro de Mogi Mirim, onde abrigará o </w:t>
      </w:r>
      <w:r>
        <w:rPr>
          <w:b/>
          <w:sz w:val="24"/>
        </w:rPr>
        <w:t>CENTRO DE REFERÊNCIA DO IDOS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o mês subseqüente ao repasse, sua prestação de contas, com a comprovação da aplicação do recurso financeiro, em conformidade com a Lei Municipal nº 4.732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1 de setemb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3T13:46:00Z</dcterms:modified>
  <cp:revision>10</cp:revision>
  <dc:subject/>
  <dc:title/>
</cp:coreProperties>
</file>