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38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E PAIS E AMIGOS DO AUTISTA DA BAIXA MOGIANA “FONTE VIVA”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 AUTISTA DA BAIXA MOGIANA “FONTE VIVA”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1.500,00 (um mil e quinhentos reais) per capita em repasses mensais, que poderá ser à conveniência do Município transferidos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5 de setembro de 2010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8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3T12:26:00Z</dcterms:modified>
  <cp:revision>12</cp:revision>
  <dc:subject/>
  <dc:title/>
</cp:coreProperties>
</file>