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4 DE  2010</w:t>
      </w:r>
    </w:p>
    <w:p>
      <w:pPr>
        <w:pStyle w:val="Normal"/>
        <w:ind w:left="38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8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DISPENSA DAS GESTANTES, PASSAREM PELA CATRACA DOS ÔNIBUS, QUE PRESTAM SERVIÇO DE TRANSPORTE COLETIVO NO MUNICÍPIO DE MOGI MIRIM. </w:t>
      </w:r>
    </w:p>
    <w:p>
      <w:pPr>
        <w:pStyle w:val="Normal"/>
        <w:ind w:left="38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66" w:firstLine="57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° - A empresa concessionária de transportes coletivos fica obrigada a dispensar de passarem pela catraca, as gestantes que “</w:t>
      </w:r>
      <w:r>
        <w:rPr>
          <w:b/>
          <w:i/>
          <w:sz w:val="24"/>
          <w:szCs w:val="24"/>
        </w:rPr>
        <w:t>in loco</w:t>
      </w:r>
      <w:r>
        <w:rPr>
          <w:sz w:val="24"/>
          <w:szCs w:val="24"/>
        </w:rPr>
        <w:t>” tenha dificuldade para transpor esse equipament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Parágrafo Único – As usuárias beneficiadas por esta Lei, deverão pagar suas passagens, testemunhando a rodada da catrac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A infração ao disposto nesta Lei sujeitará a empresa concessionária do serviço de transporte coletivo à multa de 120 UFIR(s), podendo ser aplicada em dobro em caso de reincidência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 - O Poder Executivo exercerá permanente fiscalização sobre a execução e exploração dos serviços disciplinados por esta Lei, e a competência para aplicação das penalidades serão obedecidos conforme Art. 47, parágrafo I da Lei 3.101 de 03/12/1998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4º - Esta Lei entra em vigor na data de sua publicação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6º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4 de Setembr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45770" cy="46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  <w:t>“</w:t>
      </w:r>
      <w:r>
        <w:rPr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both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  <w:u w:val="single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Vereador que subscreve o presente projeto, observadas as normas regimentais, submete à apreciação e deliberação do Plenário, o Projeto de Lei que visa desobrigar a passar pela catraca as gestantes que “</w:t>
      </w:r>
      <w:r>
        <w:rPr>
          <w:b/>
          <w:i/>
          <w:sz w:val="24"/>
          <w:szCs w:val="24"/>
        </w:rPr>
        <w:t>in loco</w:t>
      </w:r>
      <w:r>
        <w:rPr>
          <w:sz w:val="24"/>
          <w:szCs w:val="24"/>
        </w:rPr>
        <w:t xml:space="preserve">” tenham dificuldades de transpor o equipamento, nos veículos de transporte coletivo no município de Mogi Mirim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que através de inúmeras reclamações e manifestações nos meios de comunicação, fica nítido o sentimento de contrariedade da maioria da população em relação a esta medida que obriga as gestantes a passarem pela catraca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emos que além de disciplinar esta matéria, esta lei tem por objetivo garantir os direitos das gestantes, zelando pela sua integridade física e moral, lhes assegurando dignidade, respeito e proteç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solicitamos aos Nobres Pares o apoio integral para a aprovação desta proposição para transformá-la em Lei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r grande, é abraçar uma grande causa.”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utar pelo amor é bom, mas alcançá-lo sem luta é melhor.”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William Shakespeare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45770" cy="46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  <w:t>“</w:t>
      </w:r>
      <w:r>
        <w:rPr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7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">
    <w:name w:val="au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ador.info/autor/William_Shakespear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5:00Z</dcterms:created>
  <dc:creator>PREFEITURA MUNICIPAL DE MOGI MIRIM</dc:creator>
  <dc:description/>
  <cp:keywords/>
  <dc:language>en-US</dc:language>
  <cp:lastModifiedBy>marlene</cp:lastModifiedBy>
  <cp:lastPrinted>2010-09-23T16:36:00Z</cp:lastPrinted>
  <dcterms:modified xsi:type="dcterms:W3CDTF">2010-09-24T13:04:00Z</dcterms:modified>
  <cp:revision>39</cp:revision>
  <dc:subject/>
  <dc:title>PARECER Nº      , EM CONJUNTO, DA COMISSÃO DE JUSTIÇA E REDAÇÃO E </dc:title>
</cp:coreProperties>
</file>