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45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19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A CONSTRUÇÃO DE CASAS EM TERRENO DE PROPRIEDADE DO MUNICÍPIO DE MOGI MIRIM, PARA FINS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onstruir casas em terreno de sua propriedade destinadas à loca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asas construídas serão locadas para casais da terceira idade que não possuam moradia e que, preferencialmente, possuam cadastro habitacional e se enquadrem nos critérios de seleção definidos pelo Conselho Municipal de Habitação e estabelecidos na Lei Complementar nº 074/98; famílias que se encontram com suas moradias em situação de risco iminente e também para famílias que estejam em situação de r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1º Em todos os casos especificados no “caput”, o Serviço Social da Divisão de Habitação deverá realizar estudo social, o qual será encaminhado para avaliação do Conselho Municipal de Habi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atendimento para as famílias que se encontram com suas moradias em situação de risco iminente ou estejam em situação de rua, será de caráter emergencial, por período não superior a 6 (seis) meses, visando à normalização da situação que resultou no atend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mensal da locação social será de 10% (dez por cento) do salário mínimo vigente no país, sendo que o atraso de 3 (três) parcelas implicará em medidas legais cabív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correndo o falecimento dos locatários de que trata o art. 2º desta Lei, extinguir-se-á a locação, sem qualquer direito de sucessão heredi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Para a construção das casas de que trata o art. 2º desta Lei, serão utilizados recursos da Administração Municipal, do Fundo Municipal de Habitação, com anuência do Conselho Municipal de Habitação, e também, os recebidos de doações de materiais da sociedade civ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7º Revoga-se a Lei Municipal nº 3.106, de 14 de dezembro de 199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5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Cont. Autógrafo nº 119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5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4:12:00Z</dcterms:modified>
  <cp:revision>13</cp:revision>
  <dc:subject/>
  <dc:title/>
</cp:coreProperties>
</file>