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46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34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A REDAÇÃO DO ART. 10, DA LEI MUNICIPAL Nº 2.703, DE 2 DE OUTUBRO DE 1995, E ACRESCENTA-LHE PARÁGRAF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art. 10, da Lei Municipal nº 2.703, de 2 de outubro de 1995, que dispõe sobre implantação de Projeto de Lotes Urbanizados, passa a viger com a seguinte redação, acrescido dos seguintes parágraf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 Aos adquirentes dos lotes urbanizados residenciais, na forma do disposto no art. 2º desta Lei, será assinalado o prazo de 2 (dois) anos, a contar da lavratura do termo de compromisso de venda e compra do imóvel, para a conclusão das obras e habitação do imóvel, com direito a uma única prorrogação de prazo, não superior a 12 (doze) meses, de acordo com avaliação de profissionais técnicos da Divisão de Habit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A escritura definitiva do imóvel somente será outorgada quando verificado pelos Departamentos competentes da Prefeitura de Mogi Mirim o total cumprimento do estabelecido no “caput” deste artigo e também a total quitação pelo adquirente das parcelas devi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s adquirentes dos lotes urbanizados residenciais, somente após o término do financiamento (quitação total do lote), poderão vender, alugar, ceder ou transferir a terceiros o contrato de venda e compra de lote residencial e, no caso de desistência ou rescisão, deverão procurar imediatamente a Divisão de Habitação da Prefeitura de Mogi Mirim, que executará o procedimento correto que o caso exige; sendo que nos casos de desistência ou rescisão, o lote em referência será atribuído ao próximo pleiteante da lista de inscrições da Divisão de Habitação, independente do ano em que a inscrição tenha sido realizada, bastando somente que o interessado tenha recursos para adquirir o lo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Para que se efetue a venda, locação ou transferência a terceiros, o imóvel tem que estar totalmente quitado, bem como não pode apresentar débitos como : IPTU, energia elétrica e águ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4º Casos de desistência espontânea de lote residencial ou rescisão contratual, as pessoas envolvidas na situação de desistência ou rescisão, ficarão impedidas por 25 (vinte e cinco) anos, de participarem de quaisquer outros Programas Habitacionais da Municipalidade e ou de fazerem inscrição habitacion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5º Salvo os casos em que houve a formação de um novo núcleo familiar, as partes poderão realizar novo cadastro habitacion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2.703, de 2 de outubro de 1995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6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10T10:47:00Z</dcterms:modified>
  <cp:revision>16</cp:revision>
  <dc:subject/>
  <dc:title/>
</cp:coreProperties>
</file>