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47 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20 DE 2010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ADICIONAL ESPECIAL NO VALOR DE R$ 240.506,2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 na importância de R$ 240.506,25 (duzentos e quarenta mil, quinhentos e seis reais e vinte e cinco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DUC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E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6.12.365.0051.2.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Ativ. do FUNDEB Ensino Infantil 4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0.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 – Aplicação Direta              [989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506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– Transf. Convênios Estaduais Vinculad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.506,25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a anulação parcial das seguintes dotações orçamentári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DUC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E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6.12.361.0051.2.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Ativ. do FUNDEB Ensino Fundamental 4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. Fixas – Pessoal Civil – Aplica. Direta [638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.506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0.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 – Aplic. Direta                                       [641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– Transf. Convênios Estaduais Vinculad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.506,25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 Esta Lei entra em vigor na data de sua publicaçã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5 de outu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 120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147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05T18:50:00Z</dcterms:modified>
  <cp:revision>12</cp:revision>
  <dc:subject/>
  <dc:title/>
</cp:coreProperties>
</file>