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7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240.506,2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240.506,25 (duzentos e quarenta mil, quinhentos e seis reais e vinte e cinco centavo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.12.365.0051.2.1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tiv. do FUNDEB Ensino Infantil 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 – Aplicação Direta              [989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506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– Transf. Convênios Estaduais Vinculad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506,2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a anulação parcial das seguintes dotações orçamentári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6.12.361.0051.2.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tiv. do FUNDEB Ensino Fundamental 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. Fixas – Pessoal Civil – Aplica. Direta [638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.506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0.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                                                                [641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– Transf. Convênios Estaduais Vinculad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.506,2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s valores ora suplementados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 Esta Lei entra em vigor na data de sua public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5 de setembro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47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7T17:34:00Z</dcterms:modified>
  <cp:revision>10</cp:revision>
  <dc:subject/>
  <dc:title/>
</cp:coreProperties>
</file>