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49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22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39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390.000,00 (trezentos e nov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ã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1.12.122.0058.2.05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tiv. Coord. Depto.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1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 – Pessoa Jurídica [Desp. Intra}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2.04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1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Terc. Pessoa Jurídica [Desp. Intra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2.0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1.3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 [Desp. Intra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 seguinte dotação orçamentári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2.0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Educação Infa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. E Vant. Fixas – Pessoal Civil – Aplic. Direta                                                  [384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9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6:07:00Z</dcterms:modified>
  <cp:revision>12</cp:revision>
  <dc:subject/>
  <dc:title/>
</cp:coreProperties>
</file>