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50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DISPOSITIVO À LEI MUNICIPAL Nº 4.906, DE 19 DE JANEIRO DE 201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art. 4º, da Lei Municipal nº 4.906, de 19 de janeiro de 2010, que dispõe sobre a aprovação do Conjunto Habitacional do Programa “Minha Casa, Minha Vida”, passa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4º A comercialização dos 429 lotes residenciais somente será autorizada quando para a produção de habitação de interesse social dentro do Programa “Minha Casa, Minha Vida” do Governo Federal, que tem a Caixa Econômica Federal como Agente Financeiro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mais disposições da Lei Municipal nº 4.906, de 19 de janeiro de 2010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2 de setemb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50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9-27T13:30:00Z</dcterms:modified>
  <cp:revision>10</cp:revision>
  <dc:subject/>
  <dc:title/>
</cp:coreProperties>
</file>