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39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390.000,00 (trezentos e nov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1.12.122.0058.2.0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tiv. Coord. Depto.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 – Pessoa Jurídica [Desp. Intra}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0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Terc. Pessoa Jurídica [Desp. Intra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2.0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 [Desp. Intra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2.0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. E Vant. Fixas – Pessoal Civil – Aplic. Direta                                                  [384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7T17:01:00Z</dcterms:modified>
  <cp:revision>11</cp:revision>
  <dc:subject/>
  <dc:title/>
</cp:coreProperties>
</file>