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54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OS ANEXOS I, II E III, CONSTANTES DA LEI MUNICIPAL Nº 4.891, DE 10 DE DEZEMBR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alterados os Anexos I, II e III, constantes da Lei Municipal nº 4.891, de 10 de dezembro de 2009, que dispõe sobre o Plano Plurianual para os exercícios de 2010 a 2013, na forma dos Anexos que fazem partes integrante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891, de 10 de dezembro de 2009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9 de setembro de 2010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10-08T11:45:00Z</dcterms:modified>
  <cp:revision>9</cp:revision>
  <dc:subject/>
  <dc:title/>
</cp:coreProperties>
</file>