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52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VOGAÇÃO DAS LEIS MUNICIPAIS NºS 4.843, DE 7 DE OUTUBRO DE 2009 E 4.849, DE 7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a, em todos os seus termos, a Lei Municipal nº 4.843, de 7 de outubro de 2009, que dispõe sobre a fusão da Escola Municipal de Educação Básica (EMEB) “Profª Ana Isabel da Costa Ferreira (D. Aninha)”, com a Escola Municipal de Educação Básica (EMEB) “Pedagoga Maria Paula das Dores de Souza de Jesus”, ambas localizadas no Bairro Seha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revogada, em todos os seus termos, a Lei Municipal nº 4.849, de 7 de outubro de 2009, que dispõe sobre a fusão da Escola Municipal de Educação Básica (EMEB) “Prof. Humberto Brasi” com a Escola Municipal de Educação Básica (EMEB) “Profª Edna Fávero Choqueta”, ambas localizadas no Bairro Jardim Paul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9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2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30T14:16:00Z</dcterms:modified>
  <cp:revision>10</cp:revision>
  <dc:subject/>
  <dc:title/>
</cp:coreProperties>
</file>