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53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ANEXOS E TABELAS CONSTANTES DA LEI MUNICIPAL Nº 4.977, DE 8 DE JULH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alterados os Anexos V e VI e as Tabelas I e III, constantes da Lei Municipal nº 4.977, de 8 de julho de 2010, que dispõe sobre as Diretrizes Orçamentárias do Município de Mogi Mirim para o exercício de 2011, na forma dos Anexos e das Tabelas que fazem partes integrante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977, de 8 de julho de 201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9 de setembro de 2010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3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08T11:56:00Z</dcterms:modified>
  <cp:revision>9</cp:revision>
  <dc:subject/>
  <dc:title/>
</cp:coreProperties>
</file>