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56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UTÓGRAFO Nº 131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AJUSTE DOS SALÁRIOS, VENCIMENTOS, PROVENTOS E PENSÃO MENSAL DOS SERVIDORES ATIVOS E INATIVOS DA ADMINISTRAÇÃO DIRETA, DA INDIRETA E D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, a partir do 1º dia do mês de janeiro de 2011, os atuais salários, vencimentos, proventos e pensão mensal dos servidores ativos, inativos e pensionistas da Administração Direta, da Indireta e da Câmara Municipal, no percentual de 8% (oito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Fica antecipada para 1º de janeiro de 2011 a data base da categoria profissional da Prefeitura de Mogi Mirim, referente ao ano civ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6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26T12:40:00Z</dcterms:modified>
  <cp:revision>11</cp:revision>
  <dc:subject/>
  <dc:title/>
</cp:coreProperties>
</file>