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enda ao Projeto de Lei nº 00157 de 2010, que dispõe sobre a instalação de equipamento Eliminador de Ar, anterior a todos os hidrômetros, trocados e instalados nos Sistema de Abastecimento de Água do Município de Mogi Miri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Modificativa nº                   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Modificativa – O Art. 3º, do Projeto de Lei 00157 de 2010, passa a vige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 Os hidrômetros já instalados e a serem instalados, após a promulgação desta Lei, deverão ter o eliminador de ar instalado conjuntamente, sem qualquer ônus adicional para o consumidor.</w:t>
      </w:r>
    </w:p>
    <w:p>
      <w:pPr>
        <w:pStyle w:val="Normal"/>
        <w:tabs>
          <w:tab w:val="clear" w:pos="708"/>
          <w:tab w:val="left" w:pos="851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148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FFFF"/>
          <w:sz w:val="22"/>
          <w:szCs w:val="22"/>
        </w:rPr>
      </w:pPr>
      <w:r>
        <w:rPr>
          <w:rFonts w:cs="Arial" w:ascii="Arial" w:hAnsi="Arial"/>
          <w:b/>
          <w:i/>
          <w:embos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8:00Z</dcterms:created>
  <dc:creator>Marilene</dc:creator>
  <dc:description/>
  <cp:keywords/>
  <dc:language>en-US</dc:language>
  <cp:lastModifiedBy>Adalberto</cp:lastModifiedBy>
  <cp:lastPrinted>2010-05-31T09:16:00Z</cp:lastPrinted>
  <dcterms:modified xsi:type="dcterms:W3CDTF">2010-10-18T16:02:00Z</dcterms:modified>
  <cp:revision>5</cp:revision>
  <dc:subject/>
  <dc:title>ASSUNTO :</dc:title>
</cp:coreProperties>
</file>