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PROJETO DE LEI Nº 156 DE 2010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SPÕE SOBRE REAJUSTE DOS SALÁRIOS, VENCIMENTOS, PROVENTOS E PENSÃO MENSAL DOS SERVIDORES ATIVOS E INATIVOS DA ADMINISTRAÇÃO DIRETA, DA INDIRETA E DA CÂMARA MUNICIPAL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SR. CARLOS NELSON BUENO</w:t>
      </w:r>
      <w:r>
        <w:rPr>
          <w:sz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Ficam reajustados, a partir do 1º dia do mês de janeiro de 2011, os atuais salários, vencimentos, proventos e pensão mensal dos servidores ativos, inativos e pensionistas da Administração Direta, da Indireta e da Câmara Municipal, no percentual de 8% (oito por cento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Art. 2º Fica antecipada para 1º de janeiro de 2011 a data base da categoria profissional da Prefeitura de Mogi Mirim, referente ao ano civil de 2011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As despesas com a execução desta Lei onerará dotação orçamentária própria consignada no orçamento municipal vigente, suplementada se necessár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feitura Municipal de Mogi Mirim, sete de outubro de 2010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CARLOS NELSON BU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156 de 2010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0-10-14T12:19:00Z</dcterms:modified>
  <cp:revision>10</cp:revision>
  <dc:subject/>
  <dc:title/>
</cp:coreProperties>
</file>