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2"/>
          <w:szCs w:val="22"/>
          <w:u w:val="single"/>
        </w:rPr>
      </w:pPr>
      <w:r>
        <w:rPr>
          <w:sz w:val="22"/>
          <w:szCs w:val="22"/>
        </w:rPr>
        <w:t xml:space="preserve">             </w:t>
      </w:r>
      <w:r>
        <w:rPr>
          <w:sz w:val="22"/>
          <w:szCs w:val="22"/>
          <w:u w:val="single"/>
        </w:rPr>
        <w:t>PROJETO DE LEI Nº 158 DE 2010</w:t>
      </w:r>
    </w:p>
    <w:p>
      <w:pPr>
        <w:pStyle w:val="Normal"/>
        <w:ind w:firstLine="709"/>
        <w:jc w:val="both"/>
        <w:rPr>
          <w:sz w:val="22"/>
          <w:szCs w:val="22"/>
        </w:rPr>
      </w:pPr>
      <w:r>
        <w:rPr>
          <w:sz w:val="22"/>
          <w:szCs w:val="22"/>
        </w:rPr>
        <w:tab/>
      </w:r>
    </w:p>
    <w:p>
      <w:pPr>
        <w:pStyle w:val="Normal"/>
        <w:ind w:firstLine="709"/>
        <w:jc w:val="both"/>
        <w:rPr>
          <w:sz w:val="22"/>
          <w:szCs w:val="22"/>
          <w:u w:val="single"/>
        </w:rPr>
      </w:pPr>
      <w:r>
        <w:rPr>
          <w:sz w:val="22"/>
          <w:szCs w:val="22"/>
        </w:rPr>
        <w:t xml:space="preserve"> </w:t>
      </w:r>
      <w:r>
        <w:rPr>
          <w:sz w:val="22"/>
          <w:szCs w:val="22"/>
          <w:u w:val="single"/>
        </w:rPr>
        <w:t>AUTÓGRAFO Nº 132 DE 2010</w:t>
      </w:r>
    </w:p>
    <w:p>
      <w:pPr>
        <w:pStyle w:val="Normal"/>
        <w:ind w:firstLine="709"/>
        <w:jc w:val="both"/>
        <w:rPr>
          <w:sz w:val="22"/>
          <w:szCs w:val="22"/>
          <w:u w:val="single"/>
        </w:rPr>
      </w:pPr>
      <w:r>
        <w:rPr>
          <w:sz w:val="22"/>
          <w:szCs w:val="22"/>
          <w:u w:val="single"/>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UTORIZA O SERVIÇO AUTÔNOMO DE ÁGUA E ESGOTOS DE MOGI MIRIM (SAAE) A PROCEDER O PARCELAMENTO DE DÉBITOS TARIFÁRIOS E NÃO TARIFÁRIOS INSCRITOS EM DÍVIDA ATIVA OU NÃO, E DÁ OUTRAS PROVIDÊNCIAS.</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A CÂMARA MUNICIPAL DE MOGI MIRIM APRO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º Fica o Serviço Autônomo de Água e Esgotos de Mogi Mirim (SAAE) autorizado a proceder o parcelamento de qualquer débito tarifário e não tarifário, inscrito ou não em Dívida Ati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1º Os débitos que atualmente se encontrem parcelados poderão ser repactuados dentro dos limites desta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2º A autoridade competente para deferir o pedido de parcelamento e assinar o respectivo termo de acordo é o Diretor do Departamento de Gestão Administrativa e Financeira do Serviço Autônomo de Água e Esgotos de Mogi Miri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3º O Diretor de Gestão Administrativa e Financeira poderá delegar a atribuição prevista no § 2º deste Decreto, em sua totalidade, ao Encarregado de Divisão Técnica de Gestão de Finanças e Orçamento e, no que concerne a assinatura do termo de acordo, ao Encarregado de Atendimento Extern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2º O parcelamento dos débitos tarifários e não tarifários apurados até 31 de dezembro de 2009, inscritos em dívida ativa ou não, poderá ser referido impreterivelmente até o dia 29 de dezembro do corrente exercício, em até 60 (sessenta) parcelas mensais e consecutivas, sob a condição de recolhimento imediato de 10% (dez por cento) do valor consolidado representando assim este pagamento a primeira do total de parcelas do acord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3º Os débitos objetos do parcelamento compreenderão a consolidação do valor principal ou do saldo da dívida, acrescido de atualização monetária, multas e juros moratórios incidentes até a data da concessão do benefíci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1º A dívida objeto do parcelamento será consolidada na data de seu requerimento e será dividida pelo número de prestações indicadas pelo sujeito passivo, obedecendo aos critérios desta Lei, não podendo cada parcela mensal ser inferior 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R$ 20,00 (vinte reais) para os consumidores cadastrados pelo Serviço Autônomo de Água e Esgotos (SAAE) na economia residenci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R$ 50,00 (cinqüenta reais) para os consumidores cadastrados pelo Serviço Autônomo de Água e Esgotos (SAAE) nas demais economi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2º As parcelas subseqüentes serão lançadas conjuntamente e terão seus vencimentos fixados sempre na fatura do mês posterior ao da efetivação do parcela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3º O atraso no pagamento de qualquer parcela acarretará acréscimos de multa de 2% (dois por cento) sobre o valor da parcela em atraso, cobrada sempre na fatura do mês posterior àquele em que houve o atraso do paga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4º O saldo consolidado da dívida e as parcelas vincendas de que tratam este artigo sujeitam-se à atualização, a partir da data da concessão do benefício, no dia 1º de janeiro de cada exercício, efetuada com base na variação do IPCA (Índice de Preços ao Consumidor Ampliado) ou outro índice que vier a substituí-lo.</w:t>
      </w:r>
    </w:p>
    <w:p>
      <w:pPr>
        <w:pStyle w:val="Normal"/>
        <w:ind w:firstLine="709"/>
        <w:jc w:val="both"/>
        <w:rPr>
          <w:sz w:val="22"/>
          <w:szCs w:val="22"/>
        </w:rPr>
      </w:pPr>
      <w:r>
        <w:rPr>
          <w:sz w:val="22"/>
          <w:szCs w:val="22"/>
        </w:rPr>
      </w:r>
    </w:p>
    <w:p>
      <w:pPr>
        <w:pStyle w:val="Normal"/>
        <w:ind w:firstLine="709"/>
        <w:jc w:val="both"/>
        <w:rPr/>
      </w:pPr>
      <w:r>
        <w:rPr>
          <w:sz w:val="22"/>
          <w:szCs w:val="22"/>
        </w:rPr>
        <w:t>§ 5º Cancelado ou desfeito o parcelamento, o débito em questão não poderá ser objeto de novo parcelamento.</w:t>
      </w:r>
    </w:p>
    <w:p>
      <w:pPr>
        <w:pStyle w:val="Normal"/>
        <w:ind w:firstLine="709"/>
        <w:jc w:val="both"/>
        <w:rPr>
          <w:sz w:val="22"/>
          <w:szCs w:val="22"/>
        </w:rPr>
      </w:pPr>
      <w:r>
        <w:rPr>
          <w:sz w:val="22"/>
          <w:szCs w:val="22"/>
        </w:rPr>
      </w:r>
    </w:p>
    <w:p>
      <w:pPr>
        <w:pStyle w:val="Normal"/>
        <w:ind w:firstLine="709"/>
        <w:jc w:val="both"/>
        <w:rPr/>
      </w:pPr>
      <w:r>
        <w:rPr>
          <w:sz w:val="22"/>
          <w:szCs w:val="22"/>
        </w:rPr>
        <w:t>Art. 4º O pedido de parcelamento feito pelo contribuinte junto ao Serviço Autônomo de Água e Esgotos (SAAE), deverá ser acompanhado dos seguintes document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cópia simples da cédula de identidade e CPF/MF, no caso de pessoa físic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cópia simples do Contrato Social, no caso de pessoa jurídic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I – cópia simples da escritura registrada no Cartório de Bens e Imóveis, quando o imóvel não estiver cadastrado no Serviço Autônomo de Água e Esgotos (SAAE) em nome do mesm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arágrafo único. Quando o pedido do parcelamento for subscrito por representante legal ou procurador, deverá ser instruído com a documentação hábil ou conforme a representação ou mandato, bem como a autenticidade da assinatura do outorgante no instrumento correspondente, podendo ser exigido o reconhecimento da Firma ou Tabeli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5º Os débitos tarifários e não tarifários do ano corrente poderão ser parcelados em até 36 (trinta e seis) parcelas mensais e consecutivas, e compreenderão a consolidação do valor principal acrescido de multa, respeitados os valores mínimos constantes dos incisos I e II, do § 1º, do art. 3º, desta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1º O saldo consolidado da dívida e as parcelas vincendas de que tratam este artigo sujeitam-se à atualização, a partir da data da concessão do parcelamento, no dia 1º de janeiro de cada exercício, efetuada com base na variação do IPCA (Índice de Preços ao Consumidor Ampliado) ou outro índice que vier a substituí-l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2º O parcelamento de que trata este artigo não poderá ser solicitado mais que duas vezes a cada ano,por unidade consumidor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6º Considera-se efetivado o parcelamento ou reparcelamento após a assinatura do respectivo termo de acordo e a comprovação do pagamento da primeira parce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7º Tratando-se de débito ajuizado, a execução fiscal somente terá seu curso suspenso após o recolhimento, pelo devedor, das custas processuais e dos honorários advocatícios, e o pagamento da primeira parcela objeto do parcela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8º O parcelamento ou reparcelamento efetivado nos termos desta Lei implica e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aceitação plena das condições estabelecidas nesta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confissão irrevogável e irretratável dos débit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I – renúncia expressa a qualquer defesa administrativa, ação e recursos judiciais, bem como a desistência das já interpost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V – obrigatoriedade de pagamento regular das parcelas do débito consolidado, dentro dos prazos de vencimento previstos no § 2º, do art. 3º, desta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 – interrupção da prescrição e da decadênci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I – suspensões das execuções fiscais em andamento referente à dívida parcelada ou reparcelad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II – o recolhimento da primeira parcela, obrigatoriedade, no ato da efetivação do parcela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III – sujeição ao pagamento regular das faturas  vincendas posteriormente à data da efetivação do parcela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9º O parcelamento ou reparcelamento de que trata esta Lei será rescindido quand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verificada a inadimplência das 3 (três) parcelas consecutivas ou n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vencida a última parcela e ainda houver parcela inadimplid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I – decretada a falência ou insolvência civil do devedor.</w:t>
      </w:r>
    </w:p>
    <w:p>
      <w:pPr>
        <w:pStyle w:val="Normal"/>
        <w:ind w:firstLine="709"/>
        <w:jc w:val="both"/>
        <w:rPr>
          <w:sz w:val="22"/>
          <w:szCs w:val="22"/>
        </w:rPr>
      </w:pPr>
      <w:r>
        <w:rPr>
          <w:sz w:val="22"/>
          <w:szCs w:val="22"/>
        </w:rPr>
      </w:r>
    </w:p>
    <w:p>
      <w:pPr>
        <w:pStyle w:val="Normal"/>
        <w:ind w:firstLine="709"/>
        <w:jc w:val="both"/>
        <w:rPr/>
      </w:pPr>
      <w:r>
        <w:rPr>
          <w:sz w:val="22"/>
          <w:szCs w:val="22"/>
        </w:rPr>
        <w:t>§ 1º A rescisão do parcelamento independerá de notificação prévia ou de interpelação judicial ou extrajudicial do devedor e implicará e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vencimento antecipado das parcelas vincend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exigibilidade imediata dos débitos remanescent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I – imediata remessa do saldo devedor, tarifário ou não, para execução judicial, ou se for o caso, para prosseguimento de eventual ação judicial suspensa em razão do parcelamento ou reparcelamento de que trata a presente Lei, atualizado e acrescido de juros moratórios e mult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V – suspensão do fornecimento dos serviços prestados pelo Serviço Autônomo de Água e Esgotos (SAAE), nos termos da legislação vigen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2º Fica vedado o parcelamento ou o reparcelamento nos casos previstos no inciso III deste artig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0. Fica vedada a restituição de importância já recolhida, em face do disposto nesta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1. Decorrido o prazo limite previsto no art. 2º desta Lei, o parcelamento dos débitos tarifários e não tarifários inscritos ou não em dívida ativa somente poderá ser requerido em até 36 (trinta e seis) parcelas mensais e consecutivas, e compreenderão a consolidação do valor principal, acrescido de atualização monetária, multas e juros moratórios incidentes até a data da concessão do benefício, respeitados os valores mínimos constantes dos incisos I e II, do § 1º, do art. 3º, desta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2. Esta Lei entra em vigor na data de sua public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3. Revoga-se a Lei Municipal nº 4.427, de 14 de setembro de 2007.</w:t>
      </w:r>
    </w:p>
    <w:p>
      <w:pPr>
        <w:pStyle w:val="Normal"/>
        <w:ind w:firstLine="709"/>
        <w:jc w:val="both"/>
        <w:rPr>
          <w:sz w:val="22"/>
          <w:szCs w:val="22"/>
        </w:rPr>
      </w:pPr>
      <w:r>
        <w:rPr>
          <w:sz w:val="22"/>
          <w:szCs w:val="22"/>
        </w:rPr>
      </w:r>
    </w:p>
    <w:p>
      <w:pPr>
        <w:pStyle w:val="Normal"/>
        <w:ind w:firstLine="709"/>
        <w:rPr/>
      </w:pPr>
      <w:r>
        <w:rPr>
          <w:sz w:val="22"/>
          <w:szCs w:val="22"/>
        </w:rPr>
        <w:t>Mesa da Câmara Municipal de Mogi Mirim, 26 de outubro  de 2010</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OSVALDO APARECIDO QUAGLIO</w:t>
      </w:r>
    </w:p>
    <w:p>
      <w:pPr>
        <w:pStyle w:val="Normal"/>
        <w:ind w:firstLine="709"/>
        <w:rPr>
          <w:sz w:val="22"/>
          <w:szCs w:val="22"/>
        </w:rPr>
      </w:pPr>
      <w:r>
        <w:rPr>
          <w:sz w:val="22"/>
          <w:szCs w:val="22"/>
        </w:rPr>
        <w:t>Presidente da Câmara</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MARCOS BENTO ALVES DE GODOY</w:t>
      </w:r>
    </w:p>
    <w:p>
      <w:pPr>
        <w:pStyle w:val="Normal"/>
        <w:ind w:firstLine="709"/>
        <w:rPr>
          <w:sz w:val="22"/>
          <w:szCs w:val="22"/>
        </w:rPr>
      </w:pPr>
      <w:r>
        <w:rPr>
          <w:sz w:val="22"/>
          <w:szCs w:val="22"/>
        </w:rPr>
        <w:t xml:space="preserve"> </w:t>
      </w:r>
      <w:r>
        <w:rPr>
          <w:sz w:val="22"/>
          <w:szCs w:val="22"/>
        </w:rPr>
        <w:t>Vice-Presidente</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MOACIR GENUARIO</w:t>
      </w:r>
    </w:p>
    <w:p>
      <w:pPr>
        <w:pStyle w:val="Normal"/>
        <w:ind w:firstLine="709"/>
        <w:rPr>
          <w:sz w:val="22"/>
          <w:szCs w:val="22"/>
        </w:rPr>
      </w:pPr>
      <w:r>
        <w:rPr>
          <w:sz w:val="22"/>
          <w:szCs w:val="22"/>
        </w:rPr>
        <w:t>Primeiro Secretário</w:t>
      </w:r>
    </w:p>
    <w:p>
      <w:pPr>
        <w:pStyle w:val="Normal"/>
        <w:ind w:firstLine="709"/>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t>Projeto de Lei nº 158 de 2010.</w:t>
      </w:r>
    </w:p>
    <w:p>
      <w:pPr>
        <w:pStyle w:val="Normal"/>
        <w:ind w:firstLine="709"/>
        <w:jc w:val="both"/>
        <w:rPr/>
      </w:pPr>
      <w:r>
        <w:rPr/>
        <w:t>Autoria: Poder Executivo Municipal</w:t>
      </w:r>
    </w:p>
    <w:p>
      <w:pPr>
        <w:pStyle w:val="Normal"/>
        <w:ind w:firstLine="709"/>
        <w:jc w:val="both"/>
        <w:rPr/>
      </w:pPr>
      <w:r>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TextosemFormatao"/>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marlene</cp:lastModifiedBy>
  <cp:lastPrinted>2010-10-27T10:38:00Z</cp:lastPrinted>
  <dcterms:modified xsi:type="dcterms:W3CDTF">2010-10-27T12:39:00Z</dcterms:modified>
  <cp:revision>25</cp:revision>
  <dc:subject/>
  <dc:title/>
</cp:coreProperties>
</file>