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Nº                  , DE 2010.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spõe sobre a instalação de equipamento Eliminador de Ar, anterior a todos os hidrômetros, trocados e instalados no Sistema de Abastecimento de Água do Município de Mogi Mirim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i/>
          <w:i/>
          <w:shadow/>
          <w:sz w:val="36"/>
          <w:szCs w:val="36"/>
          <w:u w:val="single"/>
        </w:rPr>
      </w:pPr>
      <w:r>
        <w:rPr>
          <w:i/>
          <w:shadow/>
          <w:sz w:val="36"/>
          <w:szCs w:val="36"/>
          <w:u w:val="single"/>
        </w:rPr>
        <w:t>A CÂMARA MUNICIPAL DE MOGI MIRIM APROVA:</w:t>
      </w:r>
    </w:p>
    <w:p>
      <w:pPr>
        <w:pStyle w:val="Normal"/>
        <w:autoSpaceDE w:val="false"/>
        <w:rPr>
          <w:rFonts w:ascii="Arial" w:hAnsi="Arial" w:cs="Arial"/>
          <w:i/>
          <w:i/>
          <w:shadow/>
          <w:sz w:val="24"/>
          <w:szCs w:val="24"/>
          <w:u w:val="single"/>
        </w:rPr>
      </w:pPr>
      <w:r>
        <w:rPr>
          <w:rFonts w:cs="Arial" w:ascii="Arial" w:hAnsi="Arial"/>
          <w:i/>
          <w:shadow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 Autarquia SAAE, concessionária do serviço de abastecimento de água, obrigada a instalar, equipamento eliminador de ar na tubulação que antecede os hidrômetros de todos os imóveis instalados no Município de Mogi Mirim.</w:t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§ 1° As despesas decorrentes da aquisição do equipamento e sua instalação correrão as expensas do Serviço Autônomo de Água e Esgotos de Mogi Mirim - SAAE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 O equipamento de que trata o caput deste artigo deverá estar de acordo com a Portaria n° 246 item 9.4, do INMETRO e estar devidamente patenteado.</w:t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O teor desta Lei será divulgado ao consumidor por meio de informação impressa na conta mensal de água, emitida pela empresa concessionária, nos três meses subseqüentes à publicação da mesma, bem como em seus materiais publicitários.</w:t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Os hidrômetros a serem instalados, após a promulgação desta Lei, deverão ter o eliminador de ar instalado conjuntamente, sem qualquer ônus adicional para o consumidor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 xml:space="preserve">As instalações dos aparelhos eliminadores de ar deverão ser feitas pela empresa concessionária SAAE – Serviço Autônomo de Água e Esgotos de Mogi Mirim. </w:t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O Poder Executivo regulamentará esta Lei no prazo de sessenta dias, contados na data da sua publicação.</w:t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la das Sessões “Vereador Santo Rótolli”,</w:t>
      </w:r>
      <w:r>
        <w:rPr>
          <w:rFonts w:cs="Arial" w:ascii="Arial" w:hAnsi="Arial"/>
          <w:b/>
          <w:sz w:val="28"/>
          <w:szCs w:val="28"/>
        </w:rPr>
        <w:t xml:space="preserve"> em 18 de Outu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J U S T I F I C A T I V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e não haver um valor devidamente auferido e estatisticamente comprovado, é de fácil evidência os prejuízos notadamente causados aos usuários do serviço de abastecimento de água, distribuída pelas empresas concessionárias e os consumidores tem pago por ar como se água fosse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água, fornecida pelas concessionárias, é distribuída sob pressão nas redes de abastecimento. Como a água é bombeada por ar, é comum e perfeitamente compreensível a presença de ar, em conjunto com a água, dentro das tubulações. O que não podemos aceitar é o fato de que o consumidor pague por este ar, como se água fosse e no preço desta, uma vez que o ar representa, pelo menos, cerca de 20% a 30% do consumo cobrado pelas distribuidoras. Depois de desenvolver o eliminador de ar, a Escola Federal de Engenharia de Itajubá (MG), onde aparelhos são desenvolvidos e fabricados, a Escola garante que sua instalação significa uma economia de 35% nas contas de água, ressaltando que esse percentual pode variar de uma região para outra, de acordo com a freqüência das interrupções no fornecimento de água, muito comum em nosso Município. Fato que favorece a entrada de ar na rede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Em determinadas condições, principalmente quando a rede é desligada, podem surgir bolsões de ar nestas tubulações e que aumentam, indevida e consideravelmente, o valor da conta. Ao chegar ao hidrômetro, esses bolsões fazem girar o contador, inclusive de uma forma naturalmente mais livre do que quando há água somente. Isso acontece com mais freqüência em regiões altas e nos imóveis próximos ao final da rede, onde ocorre rodízio no abastecimento, pois, são essas as áreas que ficam sem água primeiro. Ao ser normalizado o fornecimento, a água empurra o ar que fica na tubulação para os pontos de saída da rede. Quando a caixa d’água está cheia, o ar não se movimenta na tubulação, pois entra por ventosas que ficam na parte mais alta da rede, chegando aos canos menores com menos força e sem condições de ativar o hidrômetro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obstante, muitas têm sido as reclamações dos munícipes, em virtude da troca dos Hidrômetros, imposta pela Autarquia. Há casos em que o Poder Judiciário precisara intervir futuramente para garantir ao consumidor, os seus direitos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justifico o presente Projeto de Lei e conto com o apoio dos nobres pares, no sentido de aprovar tão urgente e importante Lei. 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nexamos Laudo Técnico do Equipamento Dispositivo Eliminador de Ar emitido pelo Instituto Nacional de Metrologia, Normalização e Qualidade Industrial – INMETRO, e do Instituto de Pesquisas Tecnológicas – IPT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Tj"/>
        <w:spacing w:lineRule="atLeast" w:line="288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ode-se enganar algumas pessoas todo o tempo; pode-se enganar todas as pessoas algum tempo; mas não se pode enganar todas as pessoas todo o tempo”</w:t>
      </w:r>
      <w:r>
        <w:rPr>
          <w:rFonts w:cs="Courier New" w:ascii="Courier New" w:hAnsi="Courier New"/>
          <w:b/>
        </w:rPr>
        <w:t>.(</w:t>
      </w:r>
      <w:r>
        <w:rPr>
          <w:rFonts w:cs="Arial" w:ascii="Arial" w:hAnsi="Arial"/>
          <w:b/>
          <w:bCs/>
        </w:rPr>
        <w:t>Abraão Lincoln)</w:t>
      </w:r>
    </w:p>
    <w:p>
      <w:pPr>
        <w:pStyle w:val="NormalWeb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"Se você treme de indignação perante uma injustiça no mundo, então somos companheiros." (Che Guevara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13:00Z</dcterms:created>
  <dc:creator>PREFEITURA MUNICIPAL DE MOGI MIRIM</dc:creator>
  <dc:description/>
  <cp:keywords/>
  <dc:language>en-US</dc:language>
  <cp:lastModifiedBy>Adalberto</cp:lastModifiedBy>
  <cp:lastPrinted>2010-07-08T10:34:00Z</cp:lastPrinted>
  <dcterms:modified xsi:type="dcterms:W3CDTF">2010-10-15T10:44:00Z</dcterms:modified>
  <cp:revision>41</cp:revision>
  <dc:subject/>
  <dc:title>PARECER Nº      , EM CONJUNTO, DA COMISSÃO DE JUSTIÇA E REDAÇÃO E </dc:title>
</cp:coreProperties>
</file>