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162 DE 2010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4"/>
          <w:u w:val="single"/>
        </w:rPr>
        <w:t>AUTÓGRAFO Nº 139 DE 2010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ISPÕE SOBRE A RATIFICAÇÃO DO PROTOCOLO DE INTENÇÕES DO CONSÓRCIO PÚBLICO DE DIREITO PÚBLICO AGÊNCIA REGULADORA DOS SERVIÇOS DE SANEAMENTO DAS BACIAS DOS RIOS PIRACICABA, CAPIVARI E JUNDIAÍ – AGÊNCIA REGULADORA PCJ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 Fica o Município de Mogi Mirim, pelo Poder Executivo, autorizado a ratificar o </w:t>
      </w:r>
      <w:r>
        <w:rPr>
          <w:b/>
          <w:sz w:val="24"/>
        </w:rPr>
        <w:t>PROTOCOLO DE INTENÇÕES DO CONSÓRCIO PÚBLICO DE DIREITO PÚBLICO AGÊNCIA REGULADORA DOS SERVIÇOS DE SANEAMENTO DAS BACIAS DOS RIOS PIRACICABA, CAPIVARI E JUNDIAÍ – AGÊNCIA REGULADORA PCJ</w:t>
      </w:r>
      <w:r>
        <w:rPr>
          <w:sz w:val="24"/>
        </w:rPr>
        <w:t>, cujo instrumento é parte integrante da presente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 9 de novembro de 20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62/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11-09T16:16:00Z</dcterms:modified>
  <cp:revision>13</cp:revision>
  <dc:subject/>
  <dc:title/>
</cp:coreProperties>
</file>