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 xml:space="preserve">            </w:t>
      </w:r>
    </w:p>
    <w:p>
      <w:pPr>
        <w:pStyle w:val="Heading1"/>
        <w:ind w:hanging="0"/>
        <w:rPr>
          <w:u w:val="single"/>
        </w:rPr>
      </w:pPr>
      <w:r>
        <w:rPr/>
        <w:t xml:space="preserve">             </w:t>
      </w:r>
      <w:r>
        <w:rPr>
          <w:u w:val="single"/>
        </w:rPr>
        <w:t>PROJETO DE LEI Nº 161  DE 2010</w:t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24"/>
          <w:u w:val="single"/>
        </w:rPr>
        <w:t>AUTÓGRAFO Nº 138 DE 2010</w:t>
      </w:r>
    </w:p>
    <w:p>
      <w:pPr>
        <w:pStyle w:val="Normal"/>
        <w:ind w:firstLine="70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UTORIZA O MUNICÍPIO DE MOGI MIRIM, PELO PODER EXECUTIVO, A CELEBRAR CONVÊNIO COM A EQUIPOTÊNCIA ENTIDADE FILANTRÓPICA E ASSISTENCIAL, PARA O FIM QUE ESPECIFICA E DÁ OUTRAS PROVIDÊNCIAS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 CÂMARA MUNICIPAL DE MOGI MIRIM APROVA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º  Fica o Município de Mogi Mirim, pelo Poder Executivo, autorizado a celebrar convênio com a EQUIPOTÊNCIA ENTIDADE FILANTRÓPICA E ASSISTENCIAL, entidade devidamente cadastrada no Município de Mogi Mirim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O convênio autorizado pela presente Lei tem por objeto o repasse do Co-financiamento para a execução descentralizada do Programa Estadual de Proteção Especial, no valor de R$ 4.000,00 (quatro mil reais) mês, referência de 12 meses (janeiro a dezembro de 2010), no total de R$ 48.000,00 (quarenta e oito mil reais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Parágrafo único. O repasse de que trata o </w:t>
      </w:r>
      <w:r>
        <w:rPr>
          <w:i/>
          <w:sz w:val="24"/>
        </w:rPr>
        <w:t>caput</w:t>
      </w:r>
      <w:r>
        <w:rPr>
          <w:sz w:val="24"/>
        </w:rPr>
        <w:t xml:space="preserve"> será para o atendimento de serviços de terceiros e custeio de iniciação e qualificação profissional das crianças, adolescentes e das famílias, referenciadas no Centro de Referência Especializado da Assistência Social (CREAS), através de parceria com a Equipotência Entidade Filantrópica e Assistencial.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A entidade conveniada fica comprometida a apresentar até o dia 31 de dezembro de 2010 a sua prestação de contas com a comprovação da aplicação do recurso financeiro, bem como aplicá-lo integralmente na execução do Programa de que trata esta Lei, sob pena de revogação pura e simples do presente ato e restituição aos cofres públicos dos valores repassado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º Fica assegurada à Prefeitura de Mogi Mirim e ao Conselho Municipal de Assistência Social a prerrogativa de conservar a autoridade normativa e o exercício do controle e fiscalização sobre o objeto do convênio autorizado por esta lei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5º A regulamentação da presente Lei se dará por meio do convênio a ser firmado entre o Município e a entidade subvencionad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6º As despesas decorrentes da presente Lei correrão por conta de dotação orçamentária própria, suplementada se necessár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7º Esta Lei entra em vigor na data de sua publicação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Mesa da Câmara Municipal de Mogi Mirim, 9 de novembro de 2010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OSVALDO APARECIDO QUAGLI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MARCOS BENTO ALVES DE GODOY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ice-Presidente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MOACIR GENUARI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Primeiro Secretári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/>
        <w:t>Projeto de Lei nº 161/2010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2:26:00Z</dcterms:created>
  <dc:creator>Secretaria</dc:creator>
  <dc:description/>
  <cp:keywords/>
  <dc:language>en-US</dc:language>
  <cp:lastModifiedBy>marlene</cp:lastModifiedBy>
  <cp:lastPrinted>2005-01-25T13:56:00Z</cp:lastPrinted>
  <dcterms:modified xsi:type="dcterms:W3CDTF">2010-11-09T16:14:00Z</dcterms:modified>
  <cp:revision>6</cp:revision>
  <dc:subject/>
  <dc:title>             PROJETO DE LEI Nº  161  DE 2010</dc:title>
</cp:coreProperties>
</file>