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PROJETO DE LEI 163 de 2010</w:t>
      </w:r>
    </w:p>
    <w:p>
      <w:pPr>
        <w:pStyle w:val="Normal"/>
        <w:ind w:left="340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AUTÓGRAFO Nº 140 DE 2010</w:t>
      </w:r>
    </w:p>
    <w:p>
      <w:pPr>
        <w:pStyle w:val="Normal"/>
        <w:ind w:left="340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ind w:left="3402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ABERTURA DE CRÉDITO ADICIONAL SUPLEMENTAR NO VALOR DE R$ 783.000,00.</w:t>
      </w:r>
    </w:p>
    <w:p>
      <w:pPr>
        <w:pStyle w:val="Recuodecorpodetexto21"/>
        <w:ind w:left="3402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ind w:left="3402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Recuodecorpodetexto21"/>
        <w:ind w:left="2832" w:right="-851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2" w:right="-851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1° Fica a Secção de Contabilidade e Finanças do Serviço Autônomo de Água e Esgotos de Mogi Mirim (SAAE), autorizada a efetuar a abertura de crédito adicional Suplementar, na importância de </w:t>
      </w:r>
      <w:r>
        <w:rPr>
          <w:b/>
          <w:sz w:val="22"/>
          <w:szCs w:val="22"/>
        </w:rPr>
        <w:t xml:space="preserve">R$ 783.000,00 </w:t>
      </w:r>
      <w:r>
        <w:rPr>
          <w:sz w:val="22"/>
          <w:szCs w:val="22"/>
        </w:rPr>
        <w:t>(setecentos e oitenta e três mil reais), nas seguintes classificações funcionais programáticas:</w:t>
      </w:r>
    </w:p>
    <w:p>
      <w:pPr>
        <w:pStyle w:val="Textoembloco1"/>
        <w:ind w:left="0" w:right="-801" w:hanging="0"/>
        <w:rPr/>
      </w:pPr>
      <w:bookmarkStart w:id="0" w:name="_1349076381"/>
      <w:bookmarkStart w:id="1" w:name="_1349076137"/>
      <w:bookmarkStart w:id="2" w:name="_1349075964"/>
      <w:bookmarkStart w:id="3" w:name="_1349075032"/>
      <w:bookmarkStart w:id="4" w:name="_1349075023"/>
      <w:bookmarkStart w:id="5" w:name="_1349074933"/>
      <w:bookmarkStart w:id="6" w:name="_1349074906"/>
      <w:bookmarkStart w:id="7" w:name="_1349074530"/>
      <w:bookmarkStart w:id="8" w:name="_1349072150"/>
      <w:bookmarkStart w:id="9" w:name="_1349070904"/>
      <w:bookmarkStart w:id="10" w:name="_1349070892"/>
      <w:bookmarkStart w:id="11" w:name="_1349070695"/>
      <w:bookmarkStart w:id="12" w:name="_1349070623"/>
      <w:bookmarkStart w:id="13" w:name="_1349070603"/>
      <w:bookmarkStart w:id="14" w:name="_1349070569"/>
      <w:bookmarkStart w:id="15" w:name="_1349070565"/>
      <w:bookmarkStart w:id="16" w:name="_1349070477"/>
      <w:bookmarkStart w:id="17" w:name="_1349070337"/>
      <w:bookmarkStart w:id="18" w:name="_1348987891"/>
      <w:bookmarkStart w:id="19" w:name="_1348921727"/>
      <w:bookmarkStart w:id="20" w:name="_1348921707"/>
      <w:bookmarkStart w:id="21" w:name="_1348918169"/>
      <w:bookmarkStart w:id="22" w:name="_1348918114"/>
      <w:bookmarkStart w:id="23" w:name="_1348667061"/>
      <w:bookmarkStart w:id="24" w:name="_1348667042"/>
      <w:bookmarkStart w:id="25" w:name="_1348666825"/>
      <w:bookmarkStart w:id="26" w:name="_1348666739"/>
      <w:bookmarkStart w:id="27" w:name="_1348666260"/>
      <w:bookmarkStart w:id="28" w:name="_1348666242"/>
      <w:bookmarkStart w:id="29" w:name="_1348666238"/>
      <w:bookmarkStart w:id="30" w:name="_1348666190"/>
      <w:bookmarkStart w:id="31" w:name="_1348665667"/>
      <w:bookmarkStart w:id="32" w:name="_1348665152"/>
      <w:bookmarkStart w:id="33" w:name="_1348664675"/>
      <w:bookmarkStart w:id="34" w:name="_1348659901"/>
      <w:bookmarkStart w:id="35" w:name="_1348652014"/>
      <w:bookmarkStart w:id="36" w:name="_1348651478"/>
      <w:bookmarkStart w:id="37" w:name="_1348651466"/>
      <w:bookmarkStart w:id="38" w:name="_1348651462"/>
      <w:bookmarkStart w:id="39" w:name="_1348651440"/>
      <w:bookmarkStart w:id="40" w:name="_1348651321"/>
      <w:bookmarkStart w:id="41" w:name="_1348651027"/>
      <w:bookmarkStart w:id="42" w:name="_1348649881"/>
      <w:bookmarkStart w:id="43" w:name="_1348649867"/>
      <w:bookmarkStart w:id="44" w:name="_1348649857"/>
      <w:bookmarkStart w:id="45" w:name="_1348649835"/>
      <w:bookmarkStart w:id="46" w:name="_13486495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7305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441.8pt" filled="f" o:ole="">
            <v:imagedata r:id="rId3" o:title=""/>
          </v:shape>
          <o:OLEObject Type="Embed" ProgID="" ShapeID="ole_rId2" DrawAspect="Content" ObjectID="_438431613" r:id="rId2"/>
        </w:object>
      </w:r>
    </w:p>
    <w:p>
      <w:pPr>
        <w:pStyle w:val="Textoembloco1"/>
        <w:ind w:left="0" w:right="-80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oembloco1"/>
        <w:ind w:left="0" w:right="-801" w:hanging="0"/>
        <w:rPr/>
      </w:pPr>
      <w:r>
        <w:rPr/>
      </w:r>
    </w:p>
    <w:p>
      <w:pPr>
        <w:pStyle w:val="Textoembloco1"/>
        <w:ind w:left="2124" w:right="-801" w:firstLine="7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TOTAL      R$     783.000,00</w:t>
      </w:r>
    </w:p>
    <w:p>
      <w:pPr>
        <w:pStyle w:val="Textoembloco1"/>
        <w:ind w:left="0" w:right="-142" w:firstLine="3402"/>
        <w:rPr>
          <w:b/>
          <w:b/>
        </w:rPr>
      </w:pPr>
      <w:r>
        <w:rPr>
          <w:b/>
        </w:rPr>
      </w:r>
    </w:p>
    <w:p>
      <w:pPr>
        <w:pStyle w:val="Textoembloco1"/>
        <w:ind w:left="0" w:right="-142" w:firstLine="709"/>
        <w:rPr/>
      </w:pPr>
      <w:r>
        <w:rPr/>
      </w:r>
    </w:p>
    <w:p>
      <w:pPr>
        <w:pStyle w:val="Textoembloco1"/>
        <w:ind w:left="0" w:right="-142" w:firstLine="709"/>
        <w:rPr/>
      </w:pPr>
      <w:r>
        <w:rPr/>
        <w:t>Art. 2° O valor da presente abertura do crédito adicional suplementar será coberto através da anulação parcial das seguintes dotações orçamentárias.</w:t>
      </w:r>
    </w:p>
    <w:p>
      <w:pPr>
        <w:pStyle w:val="Textoembloco1"/>
        <w:ind w:left="0" w:right="-801" w:hanging="0"/>
        <w:rPr/>
      </w:pPr>
      <w:bookmarkStart w:id="47" w:name="_1349076351"/>
      <w:bookmarkStart w:id="48" w:name="_1349076007"/>
      <w:bookmarkStart w:id="49" w:name="_1349075042"/>
      <w:bookmarkStart w:id="50" w:name="_1349074925"/>
      <w:bookmarkStart w:id="51" w:name="_1349074829"/>
      <w:bookmarkStart w:id="52" w:name="_1349074421"/>
      <w:bookmarkStart w:id="53" w:name="_1349074414"/>
      <w:bookmarkStart w:id="54" w:name="_1349074404"/>
      <w:bookmarkStart w:id="55" w:name="_1349074164"/>
      <w:bookmarkStart w:id="56" w:name="_1349072157"/>
      <w:bookmarkStart w:id="57" w:name="_1349072037"/>
      <w:bookmarkStart w:id="58" w:name="_1349071947"/>
      <w:bookmarkStart w:id="59" w:name="_1349071664"/>
      <w:bookmarkStart w:id="60" w:name="_1349070912"/>
      <w:bookmarkStart w:id="61" w:name="_1349070669"/>
      <w:bookmarkStart w:id="62" w:name="_1349070653"/>
      <w:bookmarkStart w:id="63" w:name="_1349070463"/>
      <w:bookmarkStart w:id="64" w:name="_1349070412"/>
      <w:bookmarkStart w:id="65" w:name="_1349070085"/>
      <w:bookmarkStart w:id="66" w:name="_1349070005"/>
      <w:bookmarkStart w:id="67" w:name="_1348987334"/>
      <w:bookmarkStart w:id="68" w:name="_1348922174"/>
      <w:bookmarkStart w:id="69" w:name="_1348922131"/>
      <w:bookmarkStart w:id="70" w:name="_1348922127"/>
      <w:bookmarkStart w:id="71" w:name="_1348922118"/>
      <w:bookmarkStart w:id="72" w:name="_1348921763"/>
      <w:bookmarkStart w:id="73" w:name="_1348921721"/>
      <w:bookmarkStart w:id="74" w:name="_1348921687"/>
      <w:bookmarkStart w:id="75" w:name="_1348921657"/>
      <w:bookmarkStart w:id="76" w:name="_1348921405"/>
      <w:bookmarkStart w:id="77" w:name="_1348921398"/>
      <w:bookmarkStart w:id="78" w:name="_1348921386"/>
      <w:bookmarkStart w:id="79" w:name="_1348921380"/>
      <w:bookmarkStart w:id="80" w:name="_1348921367"/>
      <w:bookmarkStart w:id="81" w:name="_1348921361"/>
      <w:bookmarkStart w:id="82" w:name="_1348921357"/>
      <w:bookmarkStart w:id="83" w:name="_1348921265"/>
      <w:bookmarkStart w:id="84" w:name="_1348921183"/>
      <w:bookmarkStart w:id="85" w:name="_1348921176"/>
      <w:bookmarkStart w:id="86" w:name="_1348921154"/>
      <w:bookmarkStart w:id="87" w:name="_1348921148"/>
      <w:bookmarkStart w:id="88" w:name="_1348921138"/>
      <w:bookmarkStart w:id="89" w:name="_1348921049"/>
      <w:bookmarkStart w:id="90" w:name="_1348920954"/>
      <w:bookmarkStart w:id="91" w:name="_1348920788"/>
      <w:bookmarkStart w:id="92" w:name="_1348918688"/>
      <w:bookmarkStart w:id="93" w:name="_1348918468"/>
      <w:bookmarkStart w:id="94" w:name="_1348918263"/>
      <w:bookmarkStart w:id="95" w:name="_1348667352"/>
      <w:bookmarkStart w:id="96" w:name="_1348667176"/>
      <w:bookmarkStart w:id="97" w:name="_1348667068"/>
      <w:bookmarkStart w:id="98" w:name="_1348659916"/>
      <w:bookmarkStart w:id="99" w:name="_1348652043"/>
      <w:bookmarkStart w:id="100" w:name="_1348651974"/>
      <w:bookmarkStart w:id="101" w:name="_1348651959"/>
      <w:bookmarkStart w:id="102" w:name="_1348651938"/>
      <w:bookmarkStart w:id="103" w:name="_1348651934"/>
      <w:bookmarkStart w:id="104" w:name="_1348651873"/>
      <w:bookmarkStart w:id="105" w:name="_1348651382"/>
      <w:bookmarkStart w:id="106" w:name="_1348651330"/>
      <w:bookmarkStart w:id="107" w:name="_1348651220"/>
      <w:bookmarkStart w:id="108" w:name="_1348650950"/>
      <w:bookmarkStart w:id="109" w:name="_1348650922"/>
      <w:bookmarkStart w:id="110" w:name="_1348650918"/>
      <w:bookmarkStart w:id="111" w:name="_1348650906"/>
      <w:bookmarkStart w:id="112" w:name="_1348650868"/>
      <w:bookmarkStart w:id="113" w:name="_1348650813"/>
      <w:bookmarkStart w:id="114" w:name="_1348650805"/>
      <w:bookmarkStart w:id="115" w:name="_134865073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/>
        <w:object w:dxaOrig="7785" w:dyaOrig="1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55pt;height:577.2pt" filled="f" o:ole="">
            <v:imagedata r:id="rId5" o:title=""/>
          </v:shape>
          <o:OLEObject Type="Embed" ProgID="" ShapeID="ole_rId4" DrawAspect="Content" ObjectID="_1652569114" r:id="rId4"/>
        </w:object>
      </w:r>
    </w:p>
    <w:p>
      <w:pPr>
        <w:pStyle w:val="Textoembloco1"/>
        <w:ind w:left="0" w:right="-283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Textoembloco1"/>
        <w:ind w:left="0" w:right="-283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TOTAL       R$       783.000,00</w:t>
      </w:r>
    </w:p>
    <w:p>
      <w:pPr>
        <w:pStyle w:val="Textoembloco1"/>
        <w:ind w:left="0" w:right="-801" w:hanging="0"/>
        <w:rPr>
          <w:b/>
          <w:b/>
        </w:rPr>
      </w:pPr>
      <w:r>
        <w:rPr>
          <w:b/>
        </w:rPr>
      </w:r>
    </w:p>
    <w:p>
      <w:pPr>
        <w:pStyle w:val="Textoembloco1"/>
        <w:ind w:left="0" w:right="0" w:firstLine="3402"/>
        <w:rPr/>
      </w:pPr>
      <w:r>
        <w:rPr/>
      </w:r>
    </w:p>
    <w:p>
      <w:pPr>
        <w:pStyle w:val="Textoembloco1"/>
        <w:ind w:left="0" w:right="0" w:firstLine="709"/>
        <w:rPr/>
      </w:pPr>
      <w:r>
        <w:rPr/>
        <w:t xml:space="preserve"> </w:t>
      </w:r>
      <w:r>
        <w:rPr/>
        <w:t>Art. 3º Ficam alterados os valores constantes nos anexos II e III do PPA – 2010 a 2013 e anexos V e VI da LDO de 2010, pelos valores ora suplementados e anulados nas respectivas classificações programáticas constantes dos artigos 1º e 2º desta Lei.</w:t>
      </w:r>
    </w:p>
    <w:p>
      <w:pPr>
        <w:pStyle w:val="Textoembloco1"/>
        <w:ind w:left="0" w:right="0" w:hanging="0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4º Esta Lei entra em vigor na data de sua publicação.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left="709" w:hanging="0"/>
        <w:jc w:val="both"/>
        <w:rPr>
          <w:b/>
          <w:b/>
        </w:rPr>
      </w:pPr>
      <w:r>
        <w:rPr>
          <w:b/>
        </w:rPr>
        <w:t>Projeto de Lei n° 16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left="709" w:hanging="0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6:22:00Z</dcterms:modified>
  <cp:revision>13</cp:revision>
  <dc:subject/>
  <dc:title/>
</cp:coreProperties>
</file>