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1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EQUIPOTÊNCIA ENTIDADE FILANTRÓPICA E ASSISTENCI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celebrar convênio com a EQUIPOTÊNCIA ENTIDADE FILANTRÓPICA E ASSISTENCIAL, entidade devidamente cadastrada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vênio autorizado pela presente Lei tem por objeto o repasse do Co-financiamento para a execução descentralizada do Programa Estadual de Proteção Especial, no valor de R$ 4.000,00 (quatro mil reais) mês, referência de 12 meses (janeiro a dezembro de 2010), no total de R$ 48.000,00 (quarenta e oito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repasse de que trata o </w:t>
      </w:r>
      <w:r>
        <w:rPr>
          <w:i/>
          <w:sz w:val="24"/>
        </w:rPr>
        <w:t>caput</w:t>
      </w:r>
      <w:r>
        <w:rPr>
          <w:sz w:val="24"/>
        </w:rPr>
        <w:t xml:space="preserve"> será para o atendimento de serviços de terceiros e custeio de iniciação e qualificação profissional das crianças, adolescentes e das famílias, referenciadas no Centro de Referência Especializado da Assistência Social (CREAS), através de parceria com a Equipotência Entidade Filantrópica e Assistencial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dia 31 de dezembro de 2010 a sua prestação de contas com a comprovação da aplicação do recurso financeiro, bem como aplicá-lo integralmente na execução do Programa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Assistência Social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5 de outubr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1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5T12:45:00Z</dcterms:modified>
  <cp:revision>5</cp:revision>
  <dc:subject/>
  <dc:title>             PROJETO DE LEI Nº  161  DE 2010</dc:title>
</cp:coreProperties>
</file>