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2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RATIFICAÇÃO DO PROTOCOLO DE INTENÇÕES DO CONSÓRCIO PÚBLICO DE DIREITO PÚBLICO AGÊNCIA REGULADORA DOS SERVIÇOS DE SANEAMENTO DAS BACIAS DOS RIOS PIRACICABA, CAPIVARI E JUNDIAÍ – AGÊNCIA REGULADORA PC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 Fica o Município de Mogi Mirim, pelo Poder Executivo, autorizado a ratificar o </w:t>
      </w:r>
      <w:r>
        <w:rPr>
          <w:b/>
          <w:sz w:val="24"/>
        </w:rPr>
        <w:t>PROTOCOLO DE INTENÇÕES DO CONSÓRCIO PÚBLICO DE DIREITO PÚBLICO AGÊNCIA REGULADORA DOS SERVIÇOS DE SANEAMENTO DAS BACIAS DOS RIOS PIRACICABA, CAPIVARI E JUNDIAÍ – AGÊNCIA REGULADORA PCJ</w:t>
      </w:r>
      <w:r>
        <w:rPr>
          <w:sz w:val="24"/>
        </w:rPr>
        <w:t>, cujo instrumento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0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2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25T12:19:00Z</dcterms:modified>
  <cp:revision>12</cp:revision>
  <dc:subject/>
  <dc:title/>
</cp:coreProperties>
</file>