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567" w:right="51" w:firstLine="283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before="0" w:after="100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64 DE 2010</w:t>
      </w:r>
    </w:p>
    <w:p>
      <w:pPr>
        <w:pStyle w:val="Normal"/>
        <w:spacing w:before="0" w:after="100"/>
        <w:ind w:left="3420" w:hanging="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define competênciaS dos AUDITORES FISCAIS DE RENDAS e Fiscais de Tributos E INSTITUI O ADICIONAL DE PRODUTIVIDADE FISCAL.</w:t>
      </w:r>
    </w:p>
    <w:p>
      <w:pPr>
        <w:pStyle w:val="Articletext"/>
        <w:spacing w:before="0" w:after="0"/>
        <w:ind w:right="-2" w:firstLine="3402"/>
        <w:jc w:val="both"/>
        <w:rPr/>
      </w:pPr>
      <w:r>
        <w:rPr>
          <w:rFonts w:cs="Times New Roman" w:ascii="Times New Roman" w:hAnsi="Times New Roman"/>
          <w:b/>
          <w:lang w:bidi="zxx"/>
        </w:rPr>
        <w:t>CARLOS NELSON BUENO</w:t>
      </w:r>
      <w:r>
        <w:rPr>
          <w:rFonts w:cs="Times New Roman" w:ascii="Times New Roman" w:hAnsi="Times New Roman"/>
          <w:bCs/>
          <w:lang w:bidi="zxx"/>
        </w:rPr>
        <w:t>, Prefeito do Município de Mogi Mirim, Estado de São Paulo, etc.,</w:t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FAÇO SABER </w:t>
      </w:r>
      <w:r>
        <w:rPr>
          <w:rFonts w:cs="Times New Roman" w:ascii="Times New Roman" w:hAnsi="Times New Roman"/>
          <w:bCs/>
          <w:lang w:bidi="zxx"/>
        </w:rPr>
        <w:t>que a Câmara Municipal aprovou e eu sanciono e promulgo a seguinte Lei:-</w:t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spacing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CAPÍTULO I - DAS ATIVIDADES E COMPETÊNCIAS DOS AUDITORES FISCAIS DE RENDAS E DOS FISCAIS DE TRIBUTOS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Os Serviços e as Atividades dos Auditores Fiscais de Rendas e Fiscais de Tributos, dentro dos limites de suas respectivas competências serão realizados em decorrência de: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trabalho fiscal programado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determinação por escrito de Autoridade Superior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II -</w:t>
      </w:r>
      <w:r>
        <w:rPr>
          <w:color w:val="000000"/>
          <w:sz w:val="24"/>
          <w:szCs w:val="24"/>
        </w:rPr>
        <w:t xml:space="preserve"> requisição de serviço proposto, fundamentado por Auditor Fiscal de Rendas ou Fiscal de Tributos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V -</w:t>
      </w:r>
      <w:r>
        <w:rPr>
          <w:color w:val="000000"/>
          <w:sz w:val="24"/>
          <w:szCs w:val="24"/>
        </w:rPr>
        <w:t xml:space="preserve"> flagrante de infração à legislação tributária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V -</w:t>
      </w:r>
      <w:r>
        <w:rPr>
          <w:color w:val="000000"/>
          <w:sz w:val="24"/>
          <w:szCs w:val="24"/>
        </w:rPr>
        <w:t xml:space="preserve"> outras situações previstas em Lei.</w:t>
      </w:r>
      <w:bookmarkStart w:id="0" w:name="a2"/>
      <w:bookmarkEnd w:id="0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Compete aos ocupantes dos cargos de Auditor Fiscal de Rendas e Fiscal de Tributos em efetivo exercício na Divisão em Gestão de Auditoria Fiscal e na Divisão em Gestão Tributária e nos Setores Administrativos a elas hierarquizados bem como, observado o disposto na legislação, ao Encarregado de Divisão em Gestão de Auditoria Fiscal e ao Encarregado de Divisão em Gestão Tributária e aos Encarregados de Setores Administrativos a eles subordinados, o exercício da atividade de fiscalização tributária, cujos objetivos são: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implementação de planejamento tributário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os serviços relacionados ao lançamento tributário e seu aprimoramento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II -</w:t>
      </w:r>
      <w:r>
        <w:rPr>
          <w:color w:val="000000"/>
          <w:sz w:val="24"/>
          <w:szCs w:val="24"/>
        </w:rPr>
        <w:t xml:space="preserve"> o aperfeiçoamento da sistemática de fiscalização, abrangendo a organização, distribuição de tarefas e o controle fiscal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V -</w:t>
      </w:r>
      <w:r>
        <w:rPr>
          <w:color w:val="000000"/>
          <w:sz w:val="24"/>
          <w:szCs w:val="24"/>
        </w:rPr>
        <w:t xml:space="preserve"> política fiscal de combate à sonegação e evasão tributária.</w:t>
      </w:r>
      <w:bookmarkStart w:id="1" w:name="a3"/>
      <w:bookmarkEnd w:id="1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É da competência exclusiva além de outras previstas em Lei: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do Auditor Fiscal de Rendas: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levantamentos fiscais e auditorias de ordem contábil, financeira, operacional e patrimonial nas pessoas físicas e jurídicas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prestar informações sobre processos relacionados às atividades descritas na alínea "a" deste inciso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manter, sempre que necessário, intercâmbio com órgãos governamentais de qualquer esfera relacionado com a tributação, observado o artigo 1º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analisar e manifestar, dando pareceres em processos sobre lançamentos do Imposto Sobre Serviços de Qualquer Natureza e do Imposto sobre transmissão "Inter-vivos", a qualquer título, por ato oneroso, de bens móveis por natureza ou acessão física, e de direitos reais sobre imóveis, exceto os de garantia, bem como cessão de direitos a sua aquisição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e)</w:t>
      </w:r>
      <w:r>
        <w:rPr>
          <w:color w:val="000000"/>
          <w:sz w:val="24"/>
          <w:szCs w:val="24"/>
        </w:rPr>
        <w:t xml:space="preserve"> analisar, fiscalizar e dar orientação sobre o Imposto Sobre Serviços de Qualquer Natureza e o Imposto sobre transmissão "inter-vivos", a qualquer título, por ato oneroso, de bens móveis por natureza ou acessão física e de direito reais sobre imóveis, exceto os de garantia, bem como cessão de direitos a sua aquisição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cobrar, lançar, fiscalizar, e dar orientação sobre o Imposto Sobre a Propriedade Territorial Rural nos termos do Convênio firmado com a União por intermédio da Lei n° 11.250 de 27 de dezembro de 2005 e da Instrução Normativa da Receita Federal do Brasil n° 884 de 05 de novembro de 2008, alterada pela Instrução Normativa da Receita Federal do Brasil n° 919 de18 de fevereiro de 2009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g)</w:t>
      </w:r>
      <w:r>
        <w:rPr>
          <w:color w:val="000000"/>
          <w:sz w:val="24"/>
          <w:szCs w:val="24"/>
        </w:rPr>
        <w:t xml:space="preserve"> efetuar a verificação dos documentos fiscais e acompanhar a composição dos valores do Índice de Participação dos Municípios na arrecadação do Imposto sobre Operações Relativas à Circulação de Mercadorias e sobre Prestações de Serviços de Transporte Interestadual e Intermunicipal e de Comunicação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h)</w:t>
      </w:r>
      <w:r>
        <w:rPr>
          <w:color w:val="000000"/>
          <w:sz w:val="24"/>
          <w:szCs w:val="24"/>
        </w:rPr>
        <w:t xml:space="preserve"> realizar diligências prévias e outras providências objetivando o lançamento de tributos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i)</w:t>
      </w:r>
      <w:r>
        <w:rPr>
          <w:color w:val="000000"/>
          <w:sz w:val="24"/>
          <w:szCs w:val="24"/>
        </w:rPr>
        <w:t xml:space="preserve"> propor o cancelamento de inscrição mobiliária, mediante petição do interessado ou de ofício, independentemente da necessidade de levantamento fiscal, ou quando o contribuinte se enquadrar no regime de estimativa ou alíquota fixa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j)</w:t>
      </w:r>
      <w:r>
        <w:rPr>
          <w:color w:val="000000"/>
          <w:sz w:val="24"/>
          <w:szCs w:val="24"/>
        </w:rPr>
        <w:t xml:space="preserve"> propor o cancelamento, criação ou modificação de inscrição mobiliária para atualização do cadastro fiscal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k)</w:t>
      </w:r>
      <w:r>
        <w:rPr>
          <w:color w:val="000000"/>
          <w:sz w:val="24"/>
          <w:szCs w:val="24"/>
        </w:rPr>
        <w:t xml:space="preserve"> promover o reenquadramento de regime, observado o disposto na alínea "i" deste artigo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l)</w:t>
      </w:r>
      <w:r>
        <w:rPr>
          <w:color w:val="000000"/>
          <w:sz w:val="24"/>
          <w:szCs w:val="24"/>
        </w:rPr>
        <w:t xml:space="preserve"> executar outros serviços atinentes à tributação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do Fiscal de Tributos: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vistoria prévia para concessão de Alvará de Licença para Funcionamento e/ou Localização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realizar controle, fiscalização e demais serviços relacionados às taxas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fiscalizar estabelecimentos industriais, comerciais, prestadores de serviços de entretenimento e eventos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fiscalizar e autuar por infrações fiscais os ambulantes, feiras livres e outros contribuintes tais como: comércios eventuais, parques de diversões, circos e exposições;</w:t>
      </w:r>
    </w:p>
    <w:p>
      <w:pPr>
        <w:pStyle w:val="Normal"/>
        <w:spacing w:before="0" w:after="100"/>
        <w:ind w:firstLine="3420"/>
        <w:jc w:val="both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e)</w:t>
      </w:r>
      <w:r>
        <w:rPr>
          <w:color w:val="000000"/>
          <w:sz w:val="24"/>
          <w:szCs w:val="24"/>
        </w:rPr>
        <w:t xml:space="preserve"> efetuar diligências determinadas em processos ou qualquer outro instrumento, mediante denúncia.</w:t>
      </w:r>
      <w:bookmarkStart w:id="2" w:name="a4"/>
      <w:bookmarkEnd w:id="2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É de competência comum do Auditor Fiscal de Rendas e Fiscal de Tributos, observadas as atribuições previstas em Lei para cada cargo: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orientar os contribuintes quanto ao exato cumprimento de suas obrigações fiscais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efetuar ou homologar lançamentos tributários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II -</w:t>
      </w:r>
      <w:r>
        <w:rPr>
          <w:color w:val="000000"/>
          <w:sz w:val="24"/>
          <w:szCs w:val="24"/>
        </w:rPr>
        <w:t xml:space="preserve"> lavrar Auto de Infração, intimação fiscal e notificação preliminar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V -</w:t>
      </w:r>
      <w:r>
        <w:rPr>
          <w:color w:val="000000"/>
          <w:sz w:val="24"/>
          <w:szCs w:val="24"/>
        </w:rPr>
        <w:t xml:space="preserve"> estudar, pesquisar e emitir relatórios de fiscalização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V -</w:t>
      </w:r>
      <w:r>
        <w:rPr>
          <w:color w:val="000000"/>
          <w:sz w:val="24"/>
          <w:szCs w:val="24"/>
        </w:rPr>
        <w:t xml:space="preserve"> planejar, executar ou participar de programas de pesquisa, treinamento ou aperfeiçoamento relativo à tributação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VI -</w:t>
      </w:r>
      <w:r>
        <w:rPr>
          <w:color w:val="000000"/>
          <w:sz w:val="24"/>
          <w:szCs w:val="24"/>
        </w:rPr>
        <w:t xml:space="preserve"> coletar dados para manutenção do cadastro mobiliário.</w:t>
      </w:r>
      <w:bookmarkStart w:id="3" w:name="a5"/>
      <w:bookmarkEnd w:id="3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Compete aos Auditores Fiscais de Rendas e Fiscais de Tributos, no exercício de suas atribuições e na forma da Lei, o exame de livros contábeis ou fiscais, mercadorias, arquivos, papéis ou quaisquer outros documentos solicitados ou requeridos aos comerciantes, industriais e produtores, ficando vedado a estes quaisquer iniciativas de impedir, obstruir ou embaraçar a ação fiscal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s livros obrigatórios de escrituração comercial e fiscal e os comprovantes de lançamento nele efetuados devem ser conservados até que ocorra a prescrição dos créditos decorrentes das operações a que se refiram.</w:t>
      </w:r>
      <w:bookmarkStart w:id="4" w:name="a6"/>
      <w:bookmarkEnd w:id="4"/>
    </w:p>
    <w:p>
      <w:pPr>
        <w:pStyle w:val="Normal"/>
        <w:spacing w:before="0" w:after="100"/>
        <w:ind w:firstLine="34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Os Auditores Fiscais de Rendas e Fiscais de Tributos poderão requisitar o auxílio de força policial quando vítimas de embaraço ou desacato, no exercício de suas funções, ou quando necessário à efetivação de medida prevista na legislação tributária.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 - DO ADICIONAL DE PRODUTIVIDADE FISCAL - APF</w:t>
        <w:br/>
        <w:t>Seção I - Da instituição, opção e abrangência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Fica instituído o Adicional de Produtividade Fiscal - APF - a ser atribuído aos ocupantes dos cargos de Auditor Fiscal de Rendas e Fiscal de Tributos da Prefeitura Municipal de Mogi Mirim que atuem na execução de serviços de planejamento e administração tributária e serviços fiscais de natureza interna e externa, nos termos desta Lei, e estejam em efetivo exercício nos Setores Administrativos subordinados à Divisão em Gestão de Auditoria Fiscal e à Divisão em Gestão Tributária do Departamento Financeiro.</w:t>
      </w:r>
      <w:bookmarkStart w:id="5" w:name="a8"/>
      <w:bookmarkEnd w:id="5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O Adicional de Produtividade Fiscal - APF será devido quando houver incremento nas seguintes receitas:</w:t>
      </w:r>
    </w:p>
    <w:p>
      <w:pPr>
        <w:pStyle w:val="Normal"/>
        <w:spacing w:before="0" w:after="100"/>
        <w:ind w:firstLine="3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Imposto Sobre Serviços de Qualquer Natureza - ISSQN;</w:t>
      </w:r>
    </w:p>
    <w:p>
      <w:pPr>
        <w:pStyle w:val="Normal"/>
        <w:spacing w:before="0" w:after="100"/>
        <w:ind w:firstLine="3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Imposto Sobre Transmissão "Inter-vivos", a qualquer título, por ato oneroso, de bens móveis por natureza ou acessão física, e de direitos reais sobre imóveis, exceto os de garantia, bem como cessão de direitos a sua aquisição - ITBI;</w:t>
      </w:r>
    </w:p>
    <w:p>
      <w:pPr>
        <w:pStyle w:val="Normal"/>
        <w:spacing w:before="0" w:after="100"/>
        <w:ind w:firstLine="3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Taxas;</w:t>
      </w:r>
    </w:p>
    <w:p>
      <w:pPr>
        <w:pStyle w:val="Normal"/>
        <w:spacing w:before="0" w:after="100"/>
        <w:ind w:firstLine="3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Dívida Ativa Tributária;</w:t>
      </w:r>
    </w:p>
    <w:p>
      <w:pPr>
        <w:pStyle w:val="Normal"/>
        <w:spacing w:before="0" w:after="100"/>
        <w:ind w:firstLine="3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Quota-parte do imposto sobre operações relativas à circulação de mercadorias e sobre prestações de serviços de transporte interestadual e intermunicipal e de comunicação – ICMS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O incremento de que trata o “caput” deverá ser de no mínimo 1 (um) ponto percentual acima da inflação acumulada nos últimos 12 (doze) meses anteriores ao mês de apuração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 xml:space="preserve">§ 2º </w:t>
      </w:r>
      <w:r>
        <w:rPr>
          <w:color w:val="000000"/>
          <w:sz w:val="24"/>
          <w:szCs w:val="24"/>
        </w:rPr>
        <w:t>Para efeito do parágrafo anterior, será utilizado o Índice Nacional de Preços ao Consumidor Amplo – IPCA, calculado pelo Instituto Brasileiro de Geografia e Estatística – IBGE, ou outro índice oficial que o município vier utilizar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 xml:space="preserve">§ 3º </w:t>
      </w:r>
      <w:r>
        <w:rPr>
          <w:color w:val="000000"/>
          <w:sz w:val="24"/>
          <w:szCs w:val="24"/>
        </w:rPr>
        <w:t>O mês de apuração será comparado com mesmo mês do exercício imediatamente anterior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9º</w:t>
      </w:r>
      <w:r>
        <w:rPr>
          <w:color w:val="000000"/>
          <w:sz w:val="24"/>
          <w:szCs w:val="24"/>
        </w:rPr>
        <w:t xml:space="preserve"> O Adicional de Produtividade Fiscal - APF será destinado aos titulares dos cargos de que trata o artigo 7º desta Lei desde que estejam no efetivo exercício de suas funções e que optem pelo Regime de Trabalho com Adicional de Produtividade Fiscal ora instituído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A opção de que trata o "caput" deste artigo far-se-á dentro do prazo de 60 (sessenta) dias, a contar da data de publicação desta Lei, mediante assinatura, pelos Auditores Fiscais de Rendas e pelos Fiscais de Tributos, do "Termo de Opção pelo Regime de Trabalho com Adicional de Produtividade Fiscal", respectivamente, constante nos anexos III e IV, a que se refere o artigo 27 desta Lei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 xml:space="preserve">§ 2º </w:t>
      </w:r>
      <w:r>
        <w:rPr>
          <w:color w:val="000000"/>
          <w:sz w:val="24"/>
          <w:szCs w:val="24"/>
        </w:rPr>
        <w:t>Aos Auditores Fiscais de Rendas e Fiscais de Tributos afastados de suas funções fica assegurado o exercício do direito de opção pelo Regime de Trabalho com Adicional de Produtividade Fiscal, no prazo de 60 (sessenta) dias, a partir do retorno ao efetivo exercício de suas funções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 xml:space="preserve">§ 3º </w:t>
      </w:r>
      <w:r>
        <w:rPr>
          <w:color w:val="000000"/>
          <w:sz w:val="24"/>
          <w:szCs w:val="24"/>
        </w:rPr>
        <w:t>A opção pelo Regime de Trabalho com Adicional de Produtividade Fiscal é de caráter irretratável e irrevogável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 xml:space="preserve">§ 4º </w:t>
      </w:r>
      <w:r>
        <w:rPr>
          <w:color w:val="000000"/>
          <w:sz w:val="24"/>
          <w:szCs w:val="24"/>
        </w:rPr>
        <w:t>Os Auditores Fiscais de Rendas e Fiscais de Tributos que não optarem pelo regime instituído não poderão se eximir, em hipótese alguma, das atribuições previstas nos artigos 3º e 4º desta Lei, bem como de outras previstas em Lei.</w:t>
      </w:r>
      <w:bookmarkStart w:id="6" w:name="a9"/>
      <w:bookmarkEnd w:id="6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10.</w:t>
      </w:r>
      <w:r>
        <w:rPr>
          <w:color w:val="000000"/>
          <w:sz w:val="24"/>
          <w:szCs w:val="24"/>
        </w:rPr>
        <w:t xml:space="preserve"> O Regime de Trabalho com Adicional de Produtividade Fiscal é obrigatório aos que vierem a ser providos nos cargos de Auditor Fiscal de Rendas ou de Fiscal de Tributos posteriormente à publicação desta Lei.</w:t>
      </w:r>
      <w:bookmarkStart w:id="7" w:name="a11"/>
      <w:bookmarkEnd w:id="7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11.</w:t>
      </w:r>
      <w:r>
        <w:rPr>
          <w:color w:val="000000"/>
          <w:sz w:val="24"/>
          <w:szCs w:val="24"/>
        </w:rPr>
        <w:t xml:space="preserve"> O Adicional de Produtividade Fiscal - APF de que trata esta Lei não faz quitação de outros direitos constitucionais trabalhistas nem de outras gratificações previstas na legislação municipal.</w:t>
      </w:r>
      <w:bookmarkStart w:id="8" w:name="a10"/>
      <w:bookmarkEnd w:id="8"/>
    </w:p>
    <w:p>
      <w:pPr>
        <w:pStyle w:val="Normal"/>
        <w:spacing w:before="0" w:after="100"/>
        <w:ind w:firstLine="34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2. O Adicional de Produtividade não se incorpora à remuneração nem aos proventos de aposentadoria ou pensão do empregado público e não servirá de base de cálculo para outro benefício ou vantagem nem para a contribuição à Seguridade Social.</w:t>
      </w:r>
    </w:p>
    <w:p>
      <w:pPr>
        <w:pStyle w:val="Normal"/>
        <w:spacing w:before="0" w:after="100"/>
        <w:ind w:firstLine="342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Seção II - Do critério de cálculo</w:t>
      </w:r>
    </w:p>
    <w:p>
      <w:pPr>
        <w:pStyle w:val="Normal"/>
        <w:spacing w:before="0" w:after="100"/>
        <w:ind w:firstLine="34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3.</w:t>
      </w:r>
      <w:r>
        <w:rPr>
          <w:color w:val="000000"/>
          <w:sz w:val="24"/>
          <w:szCs w:val="24"/>
        </w:rPr>
        <w:t xml:space="preserve"> O cálculo de apuração do Adicional de Produtividade Fiscal - APF será efetuado mensalmente, por meio da atribuição de pontos, mediante a aplicação da Tabela de Pontuação e as suas Notas Explicativas, ambas constantes como Anexos I e II desta Lei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Cada ponto, a que se refere o "caput" deste artigo, equivale a 0,02% (dois décimos de milésimos por cento) do salário base do empregado público.</w:t>
      </w:r>
      <w:bookmarkStart w:id="9" w:name="a13"/>
      <w:bookmarkEnd w:id="9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14.</w:t>
      </w:r>
      <w:r>
        <w:rPr>
          <w:color w:val="000000"/>
          <w:sz w:val="24"/>
          <w:szCs w:val="24"/>
        </w:rPr>
        <w:t xml:space="preserve"> No exercício das atividades de fiscalização de tributos, os pontos previstos na Tabela de Pontuação serão atribuídos em razão do desempenho, da complexidade das tarefas a serem executas, da responsabilidade pela execução e pelo incentivo ao incremento da arrecadação tributária.</w:t>
      </w:r>
      <w:bookmarkStart w:id="10" w:name="a14"/>
      <w:bookmarkEnd w:id="10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15.</w:t>
      </w:r>
      <w:r>
        <w:rPr>
          <w:color w:val="000000"/>
          <w:sz w:val="24"/>
          <w:szCs w:val="24"/>
        </w:rPr>
        <w:t xml:space="preserve"> Os Auditores Fiscais de Rendas em efetivo exercício na Divisão em Gestão de Auditoria Fiscal e os Fiscais de Tributos em efetivo exercício no Setor Administrativo de Fiscalização de Tributos farão a apuração do Adicional de Produtividade Fiscal - APF mensalmente, por meio da atribuição de pontos decorrentes da aplicação da tabela a que se refere o artigo 13.</w:t>
      </w:r>
      <w:bookmarkStart w:id="11" w:name="a15"/>
      <w:bookmarkEnd w:id="11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16.</w:t>
      </w:r>
      <w:r>
        <w:rPr>
          <w:color w:val="000000"/>
          <w:sz w:val="24"/>
          <w:szCs w:val="24"/>
        </w:rPr>
        <w:t xml:space="preserve"> O Adicional de Produtividade Fiscal - APF será devido àqueles que obtiverem no mínimo 1000 (mil) pontos, apurando-se até o limite máximo de 5000 (cinco mil) pontos, desprezando-se, caso apurada, a fração de unidade de pontos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Caso no mês, o número de pontos apurados ultrapasse o limite máximo de 5000 (cinco mil) pontos, a pontuação excedente será transferida seqüencialmente para os períodos posteriores até o limite de 3 (três) meses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 xml:space="preserve">§ 2º </w:t>
      </w:r>
      <w:r>
        <w:rPr>
          <w:color w:val="000000"/>
          <w:sz w:val="24"/>
          <w:szCs w:val="24"/>
        </w:rPr>
        <w:t>A pontuação excedente a ser transferida para períodos posteriores não poderá ser superior a 1000 (mil) pontos.</w:t>
      </w:r>
      <w:bookmarkStart w:id="12" w:name="a16"/>
      <w:bookmarkEnd w:id="12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17.</w:t>
      </w:r>
      <w:r>
        <w:rPr>
          <w:color w:val="000000"/>
          <w:sz w:val="24"/>
          <w:szCs w:val="24"/>
        </w:rPr>
        <w:t xml:space="preserve"> Na ocorrência de levantamento fiscal, tendo em vista as suas peculiaridades características de análise e pesquisa, e considerando-se o período mensal estabelecido para a atribuição da pontuação, a Chefia imediata deverá, mediante justificativa por escrito, atribuir aos optantes pelo regime instituído por esta Lei, pontuação mensal apurada pela média aritmética dos últimos 3 (três) meses do referido servidor, enquanto perdurar a tarefa de levantamento fiscal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tribuir-se-á a pontuação mensal média de 2500 (dois mil e quinhentos) pontos, enquanto perdurar a tarefa, caso não seja possível apurar-se pontuação nos últimos três meses.</w:t>
      </w:r>
      <w:bookmarkStart w:id="13" w:name="a17"/>
      <w:bookmarkEnd w:id="13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18.</w:t>
      </w:r>
      <w:r>
        <w:rPr>
          <w:color w:val="000000"/>
          <w:sz w:val="24"/>
          <w:szCs w:val="24"/>
        </w:rPr>
        <w:t xml:space="preserve"> Aos serviços realizados de forma inconclusiva ou desprovidos de fundamentação, considerados improcedentes pelo superior hierárquico imediato, não serão atribuídos pontos.</w:t>
      </w:r>
      <w:bookmarkStart w:id="14" w:name="a18"/>
      <w:bookmarkEnd w:id="14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19.</w:t>
      </w:r>
      <w:r>
        <w:rPr>
          <w:color w:val="000000"/>
          <w:sz w:val="24"/>
          <w:szCs w:val="24"/>
        </w:rPr>
        <w:t xml:space="preserve"> Quando os serviços fiscais forem desenvolvidos em parceria, os pontos previstos na Tabela de Pontuação constante do Anexo I serão divididos igualmente entre os executores excetuando-se os serviços relacionados nos itens 8 (oito), 30 (trinta), 31 (trinta e um), 33 (trinta e três), 34 (trinta e quatro), 35 (trinta e cinco), 36 (trinta e seis), 37 (trinta e sete) e 38 (trinta e oito).</w:t>
      </w:r>
      <w:bookmarkStart w:id="15" w:name="a19"/>
      <w:bookmarkEnd w:id="15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 xml:space="preserve">Art. 20. </w:t>
      </w:r>
      <w:r>
        <w:rPr>
          <w:color w:val="000000"/>
          <w:sz w:val="24"/>
          <w:szCs w:val="24"/>
        </w:rPr>
        <w:t>Os Encarregados dos Setores Administrativos de que tratam o artigo 2º desta Lei, farão à apuração do Adicional de Produtividade Fiscal - APF, mensalmente, por meio da atribuição de pontos, mediante cálculo de pontuação média, observando aos seguintes critérios: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será atribuída ao ocupante do cargo de Encarregado de Divisão em Gestão de Auditoria Fiscal e aos Encarregados dos Setores Administrativos a ele subordinados, a pontuação média dos Auditores Fiscais de Rendas em efetivo exercício na Divisão em Gestão de Auditoria Fiscal apurada nos seguintes termos: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alcula-se a soma dos pontos atribuídos aos Auditores Fiscais de Rendas que atingiram o limite mínimo de 1000 (mil) pontos e estejam em efetivo exercício na Divisão em Gestão de Auditoria Fiscal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ivide-se a pontuação apurada no inciso anterior pelo número de Auditores Fiscais de Rendas em efetivo exercício na Divisão em Gestão de Auditoria Fiscal, desprezando-se, caso apurada, a fração de unidade dos pontos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será atribuída aos ocupantes dos cargos de Encarregado de Divisão em Gestão Tributária e Encarregado do Setor Administrativo de Fiscalização de Tributos a pontuação média dos Fiscais de Tributos em efetivo exercício no Setor Administrativo de Fiscalização de Tributos apurada nos seguintes termos: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alcula-se a soma dos pontos atribuídos aos Fiscais de Tributos que atingiram o limite mínimo de 1000 (mil) pontos e estejam em efetivo exercício no Setor Administrativo de Fiscalização de Tributos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ivide-se a pontuação apurada no inciso anterior pelo número de Fiscais de Tributos em efetivo exercício no Setor Administrativo de Fiscalização de Tributos, desprezando-se, caso apurada, a fração de unidade dos pontos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O Adicional de Produtividade Fiscal - APF será calculado na forma prevista nos incisos anteriores deste artigo independentemente do prazo que o empregado público permanecer nos cargos nele mencionados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Caso o empregado público no mês de apuração permaneça em mais de um dos cargos mencionados no </w:t>
      </w:r>
      <w:r>
        <w:rPr>
          <w:i/>
          <w:iCs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>, o Adicional de Produtividade Fiscal será calculado na forma prevista no cargo em que permanecer mais tempo.</w:t>
      </w:r>
      <w:bookmarkStart w:id="16" w:name="a20"/>
      <w:bookmarkEnd w:id="16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21.</w:t>
      </w:r>
      <w:r>
        <w:rPr>
          <w:color w:val="000000"/>
          <w:sz w:val="24"/>
          <w:szCs w:val="24"/>
        </w:rPr>
        <w:t xml:space="preserve"> Quando o efetivo exercício do Auditor Fiscal de Rendas ou do Fiscal de Tributos ocorrerem em outras Divisões ou Setores que não sejam a Divisão em Gestão de Auditoria Fiscal ou o Setor Administrativo de Fiscalização de Tributos, respectivamente, por um período superior a 10 (dez) dias úteis, a pontuação será aferida mediante a observância do seguinte critério: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calcula-se a soma dos pontos atribuídos nos 3 (três) meses imediatamente anteriores ao efetivo exercício de que trata este artigo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divide-se a pontuação apurada por 3 (três) desprezando-se, caso apurada, a fração de unidade dos pontos.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dotar-se-á a pontuação de 2500 (dois mil e quinhentos) pontos caso a pontuação, apurada nos termos dos incisos I e II, seja a ela inferior.</w:t>
      </w:r>
      <w:bookmarkStart w:id="17" w:name="a21"/>
      <w:bookmarkEnd w:id="17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22.</w:t>
      </w:r>
      <w:r>
        <w:rPr>
          <w:color w:val="000000"/>
          <w:sz w:val="24"/>
          <w:szCs w:val="24"/>
        </w:rPr>
        <w:t xml:space="preserve"> Nos casos do artigo anterior em que o efetivo exercício for por um período igual ou inferior a 10 (dez) dias úteis, a pontuação será aferida com a aplicação do item 31 (trinta e um) da Tabela de Pontuação para cada dia de efetivo exercício.</w:t>
      </w:r>
      <w:bookmarkStart w:id="18" w:name="a22"/>
      <w:bookmarkEnd w:id="18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23.</w:t>
      </w:r>
      <w:r>
        <w:rPr>
          <w:color w:val="000000"/>
          <w:sz w:val="24"/>
          <w:szCs w:val="24"/>
        </w:rPr>
        <w:t xml:space="preserve"> Aos ocupantes de cargos de livre provimento ou não, com direito à percepção do Adicional de Produtividade Fiscal - APF, após apurarem os pontos e receberem a respectiva remuneração, tendo surgido algum fato novo que os alterem, a diferença apurada será acrescida ou deduzida da produção imediatamente seguinte ao da constatação do fato.</w:t>
      </w:r>
      <w:bookmarkStart w:id="19" w:name="a24"/>
      <w:bookmarkEnd w:id="19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Art. 24.</w:t>
      </w:r>
      <w:r>
        <w:rPr>
          <w:color w:val="000000"/>
          <w:sz w:val="24"/>
          <w:szCs w:val="24"/>
        </w:rPr>
        <w:t xml:space="preserve"> O Adicional de Produtividade Fiscal será apurado no final de cada mês e pago no segundo mês a ele subsequente.</w:t>
      </w:r>
    </w:p>
    <w:p>
      <w:pPr>
        <w:pStyle w:val="Titvioleta"/>
        <w:spacing w:before="0" w:after="100"/>
        <w:ind w:left="0" w:right="44" w:firstLine="3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ção III - Da aferição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sz w:val="24"/>
          <w:szCs w:val="24"/>
        </w:rPr>
        <w:t>Art. 25.</w:t>
      </w:r>
      <w:r>
        <w:rPr>
          <w:sz w:val="24"/>
          <w:szCs w:val="24"/>
        </w:rPr>
        <w:t xml:space="preserve"> Compete aos superiores hierárquicos imediatos dos servidores optantes pelo Regime com Adicional de Produtividade Fiscal - APF, em efetivo exercício conforme esta Lei sob pena de responsabilidade funcional e fiscal: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sz w:val="24"/>
          <w:szCs w:val="24"/>
        </w:rPr>
        <w:t>I -</w:t>
      </w:r>
      <w:r>
        <w:rPr>
          <w:sz w:val="24"/>
          <w:szCs w:val="24"/>
        </w:rPr>
        <w:t xml:space="preserve"> a aferição dos pontos do Adicional de Produtividade Fiscal - APF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sz w:val="24"/>
          <w:szCs w:val="24"/>
        </w:rPr>
        <w:t>II -</w:t>
      </w:r>
      <w:r>
        <w:rPr>
          <w:sz w:val="24"/>
          <w:szCs w:val="24"/>
        </w:rPr>
        <w:t xml:space="preserve"> a fiscalização do cumprimento da jornada de trabalho. </w:t>
      </w:r>
      <w:bookmarkStart w:id="20" w:name="a26"/>
      <w:bookmarkEnd w:id="20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Ficam assegurados aos Auditores Fiscais de Rendas e aos Fiscais de Tributos, em efetivo exercício na Divisão em Gestão de Auditoria Fiscal e na Divisão em Gestão Tributária: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sz w:val="24"/>
          <w:szCs w:val="24"/>
        </w:rPr>
        <w:t>I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acompanhamento da aferição de sua pontuação</w:t>
      </w:r>
      <w:r>
        <w:rPr>
          <w:sz w:val="24"/>
          <w:szCs w:val="24"/>
        </w:rPr>
        <w:t>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sz w:val="24"/>
          <w:szCs w:val="24"/>
        </w:rPr>
        <w:t>II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revisão em caso de discordância nos lançamentos</w:t>
      </w:r>
      <w:r>
        <w:rPr>
          <w:sz w:val="24"/>
          <w:szCs w:val="24"/>
        </w:rPr>
        <w:t>.</w:t>
      </w:r>
    </w:p>
    <w:p>
      <w:pPr>
        <w:pStyle w:val="Titvioleta"/>
        <w:spacing w:before="0" w:after="100"/>
        <w:ind w:left="0" w:right="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ÍTULO IV - DAS DISPOSIÇÕES GERAIS E FINAIS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sz w:val="24"/>
          <w:szCs w:val="24"/>
        </w:rPr>
        <w:t>Art. 26.</w:t>
      </w:r>
      <w:r>
        <w:rPr>
          <w:sz w:val="24"/>
          <w:szCs w:val="24"/>
        </w:rPr>
        <w:t xml:space="preserve"> A distribuição de tarefas, expedientes e processos administrativos, inclusive os relativos a levantamento fiscal, será feita impreterivelmente por sorteio a ser disciplinado mediante Decreto Regulamentar.</w:t>
      </w:r>
      <w:bookmarkStart w:id="21" w:name="a34"/>
      <w:bookmarkEnd w:id="21"/>
    </w:p>
    <w:p>
      <w:pPr>
        <w:pStyle w:val="Normal"/>
        <w:spacing w:before="0" w:after="100"/>
        <w:ind w:firstLine="3420"/>
        <w:jc w:val="both"/>
        <w:rPr/>
      </w:pPr>
      <w:r>
        <w:rPr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s Auditores Fiscais de Rendas e os Fiscais de Tributos poderão declarar suspeição em relação a uma tarefa distribuída mediante manifestação fundamentada por escrito. 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sz w:val="24"/>
          <w:szCs w:val="24"/>
        </w:rPr>
        <w:t>Art. 27.</w:t>
      </w:r>
      <w:r>
        <w:rPr>
          <w:sz w:val="24"/>
          <w:szCs w:val="24"/>
        </w:rPr>
        <w:t xml:space="preserve"> Fazem partes integrantes desta Lei, como seus anexos, os seguintes documentos: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ceaam.net/cbt/legislacao/leis/2003/Lc0016.htm" \l "ana1%23ana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nexo I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- Tabela de Pontuação do Adicional de Produtividade Fiscal - APF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ceaam.net/cbt/legislacao/leis/2003/Lc0016.htm" \l "ana2%23ana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nexo II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- Notas Explicativas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ceaam.net/cbt/legislacao/leis/2003/Lc0016.htm" \l "ana3%23ana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nexo III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- Termo de Opção do Auditor Fiscal de Rendas pelo Regime de Trabalho com Adicional de Produtividade Fiscal - APF;</w:t>
      </w:r>
    </w:p>
    <w:p>
      <w:pPr>
        <w:pStyle w:val="Normal"/>
        <w:spacing w:before="0" w:after="100"/>
        <w:ind w:firstLine="3420"/>
        <w:jc w:val="both"/>
        <w:rPr/>
      </w:pPr>
      <w:r>
        <w:rPr>
          <w:bCs/>
          <w:iCs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ceaam.net/cbt/legislacao/leis/2003/Lc0016.htm" \l "ana4%23ana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nexo IV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- Termo de Opção do Fiscal de Tributos pelo Regime de Trabalho com Adicional de Produtividade Fiscal - APF.</w:t>
      </w:r>
      <w:bookmarkStart w:id="22" w:name="a35"/>
      <w:bookmarkEnd w:id="22"/>
    </w:p>
    <w:p>
      <w:pPr>
        <w:pStyle w:val="Normal"/>
        <w:spacing w:before="0" w:after="100"/>
        <w:ind w:firstLine="3420"/>
        <w:jc w:val="both"/>
        <w:rPr>
          <w:vanish/>
          <w:sz w:val="24"/>
          <w:szCs w:val="24"/>
        </w:rPr>
      </w:pPr>
      <w:r>
        <w:rPr>
          <w:bCs/>
          <w:sz w:val="24"/>
          <w:szCs w:val="24"/>
        </w:rPr>
        <w:t>Art. 28.</w:t>
      </w:r>
      <w:r>
        <w:rPr>
          <w:sz w:val="24"/>
          <w:szCs w:val="24"/>
        </w:rPr>
        <w:t xml:space="preserve"> O Poder Executivo regulamentará esta Lei no prazo de 45 (quarenta e cinco) dias de sua publicação</w:t>
      </w:r>
      <w:r>
        <w:rPr>
          <w:vanish/>
          <w:sz w:val="24"/>
          <w:szCs w:val="24"/>
        </w:rPr>
        <w:drawing>
          <wp:inline distT="0" distB="0" distL="0" distR="0">
            <wp:extent cx="26384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00"/>
        <w:ind w:firstLine="34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A regulamentação aqui prevista veio a ser implementada através do </w:t>
      </w:r>
      <w:hyperlink r:id="rId3" w:tgtFrame="_blank">
        <w:r>
          <w:rPr>
            <w:rStyle w:val="InternetLink"/>
            <w:vanish/>
            <w:sz w:val="24"/>
            <w:szCs w:val="24"/>
          </w:rPr>
          <w:t>Decreto Municipal nº 8.560</w:t>
        </w:r>
      </w:hyperlink>
      <w:r>
        <w:rPr>
          <w:vanish/>
          <w:sz w:val="24"/>
          <w:szCs w:val="24"/>
        </w:rPr>
        <w:t>, de 16.02.2004.</w:t>
        <w:br/>
      </w:r>
      <w:r>
        <w:rPr>
          <w:vanish/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</w:rPr>
        <w:drawing>
          <wp:inline distT="0" distB="0" distL="0" distR="0">
            <wp:extent cx="6762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bookmarkStart w:id="23" w:name="a36"/>
      <w:bookmarkEnd w:id="23"/>
    </w:p>
    <w:p>
      <w:pPr>
        <w:pStyle w:val="Normal"/>
        <w:spacing w:before="0" w:after="100"/>
        <w:ind w:firstLine="3420"/>
        <w:jc w:val="both"/>
        <w:rPr/>
      </w:pPr>
      <w:r>
        <w:rPr>
          <w:bCs/>
          <w:sz w:val="24"/>
          <w:szCs w:val="24"/>
        </w:rPr>
        <w:t>Art. 29.</w:t>
      </w:r>
      <w:r>
        <w:rPr>
          <w:sz w:val="24"/>
          <w:szCs w:val="24"/>
        </w:rPr>
        <w:t xml:space="preserve"> As despesas com a execução desta Lei correrão por conta das dotações Orçamentárias próprias, suplementadas se necessário.</w:t>
      </w:r>
      <w:bookmarkStart w:id="24" w:name="a37"/>
      <w:bookmarkEnd w:id="24"/>
    </w:p>
    <w:p>
      <w:pPr>
        <w:pStyle w:val="Normal"/>
        <w:spacing w:before="0" w:after="100"/>
        <w:ind w:firstLine="3420"/>
        <w:jc w:val="both"/>
        <w:rPr/>
      </w:pPr>
      <w:r>
        <w:rPr>
          <w:bCs/>
          <w:sz w:val="24"/>
          <w:szCs w:val="24"/>
        </w:rPr>
        <w:t>Art. 30.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sz w:val="24"/>
          <w:szCs w:val="24"/>
        </w:rPr>
        <w:t>Prefeitura de Mogi Mirim, 18 de outubro de 2010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NELSON BUENO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</w:t>
      </w:r>
    </w:p>
    <w:p>
      <w:pPr>
        <w:pStyle w:val="Titazul"/>
        <w:shd w:fill="FFFFFF" w:val="clear"/>
        <w:spacing w:before="0" w:after="100"/>
        <w:ind w:left="448" w:right="44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to de Lei n° 164 de 2010</w:t>
      </w:r>
    </w:p>
    <w:p>
      <w:pPr>
        <w:pStyle w:val="Normal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Titpreto"/>
        <w:shd w:fill="FFFFFF" w:val="clear"/>
        <w:spacing w:before="30" w:after="100"/>
        <w:ind w:left="448" w:right="4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BELA DE PONTUAÇÃO</w:t>
      </w:r>
    </w:p>
    <w:p>
      <w:pPr>
        <w:pStyle w:val="Titpreto"/>
        <w:shd w:fill="FFFFFF" w:val="clear"/>
        <w:spacing w:before="30" w:after="100"/>
        <w:ind w:left="448" w:right="4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6263"/>
        <w:gridCol w:w="965"/>
        <w:gridCol w:w="1017"/>
      </w:tblGrid>
      <w:tr>
        <w:trPr/>
        <w:tc>
          <w:tcPr>
            <w:tcW w:w="64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OS POSIT.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OS NEGAT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25" w:name="ana1it1"/>
            <w:bookmarkEnd w:id="25"/>
            <w:r>
              <w:rPr>
                <w:color w:val="000000"/>
                <w:sz w:val="22"/>
                <w:szCs w:val="22"/>
              </w:rPr>
              <w:t>Diligências: por contribuinte (não cumulativo com os itens 2, 3, 4, 5 e 6)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26" w:name="ana1it11"/>
            <w:bookmarkEnd w:id="26"/>
            <w:r>
              <w:rPr>
                <w:color w:val="000000"/>
                <w:sz w:val="22"/>
                <w:szCs w:val="22"/>
              </w:rPr>
              <w:t>1.1 - Zona Residenci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27" w:name="ana1it12"/>
            <w:bookmarkEnd w:id="27"/>
            <w:r>
              <w:rPr>
                <w:color w:val="000000"/>
                <w:sz w:val="22"/>
                <w:szCs w:val="22"/>
              </w:rPr>
              <w:t>1.2 - Zona Comerci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28" w:name="ana1it13"/>
            <w:bookmarkEnd w:id="28"/>
            <w:r>
              <w:rPr>
                <w:color w:val="000000"/>
                <w:sz w:val="22"/>
                <w:szCs w:val="22"/>
              </w:rPr>
              <w:t>1.3 - Zona de Possível Urbanização (Loteamentos Irregulares)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29" w:name="ana1it14"/>
            <w:bookmarkEnd w:id="29"/>
            <w:r>
              <w:rPr>
                <w:color w:val="000000"/>
                <w:sz w:val="22"/>
                <w:szCs w:val="22"/>
              </w:rPr>
              <w:t>1.4 - Zona Industri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30" w:name="ana1it15"/>
            <w:bookmarkEnd w:id="30"/>
            <w:r>
              <w:rPr>
                <w:color w:val="000000"/>
                <w:sz w:val="22"/>
                <w:szCs w:val="22"/>
              </w:rPr>
              <w:t>1.5 - Zona Rur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31" w:name="ana1it16"/>
            <w:bookmarkEnd w:id="31"/>
            <w:r>
              <w:rPr>
                <w:color w:val="000000"/>
                <w:sz w:val="22"/>
                <w:szCs w:val="22"/>
              </w:rPr>
              <w:t>1.6 - Realizadas até um raio de 60 quilômetros, adotando-se como eixo referencial o Paço Municipal da Prefeitura de Mogi Mirim; excluídos os deslocamentos previstos nos subitens anteriore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32" w:name="ana1it17"/>
            <w:bookmarkEnd w:id="32"/>
            <w:r>
              <w:rPr>
                <w:color w:val="000000"/>
                <w:sz w:val="22"/>
                <w:szCs w:val="22"/>
              </w:rPr>
              <w:t>1.7 - Realizadas além do raio previsto no subitem anterior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3" w:name="ana1it2"/>
            <w:bookmarkEnd w:id="33"/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 fiscal não cumprido e que, após diligências exauridas, não conduziu a levantamento fisc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34" w:name="ana1it3"/>
            <w:bookmarkEnd w:id="34"/>
            <w:r>
              <w:rPr>
                <w:color w:val="000000"/>
                <w:sz w:val="22"/>
                <w:szCs w:val="22"/>
              </w:rPr>
              <w:t>Serviço de fiscalização tributária ou revisão cumpridos, por contribuinte enquadrado no regime de estimativa, microempresa, isento, profissional autônomo, firma individual, micro empreendedor individual e nos casos de auto-lançamento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35" w:name="ana1it31"/>
            <w:bookmarkEnd w:id="35"/>
            <w:r>
              <w:rPr>
                <w:color w:val="000000"/>
                <w:sz w:val="22"/>
                <w:szCs w:val="22"/>
              </w:rPr>
              <w:t>3.1 - até 01 exercício social fiscalizad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36" w:name="ana1it32"/>
            <w:bookmarkEnd w:id="36"/>
            <w:r>
              <w:rPr>
                <w:color w:val="000000"/>
                <w:sz w:val="22"/>
                <w:szCs w:val="22"/>
              </w:rPr>
              <w:t>3.2 - até 02 exercícios sociais fiscalizad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37" w:name="ana1it33"/>
            <w:bookmarkEnd w:id="37"/>
            <w:r>
              <w:rPr>
                <w:color w:val="000000"/>
                <w:sz w:val="22"/>
                <w:szCs w:val="22"/>
              </w:rPr>
              <w:t>3.3 - até 03 exercícios sociais fiscalizad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38" w:name="ana1it34"/>
            <w:bookmarkEnd w:id="38"/>
            <w:r>
              <w:rPr>
                <w:color w:val="000000"/>
                <w:sz w:val="22"/>
                <w:szCs w:val="22"/>
              </w:rPr>
              <w:t>3.4 - até 04 exercícios sociais fiscalizad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39" w:name="ana1it35"/>
            <w:bookmarkEnd w:id="39"/>
            <w:r>
              <w:rPr>
                <w:color w:val="000000"/>
                <w:sz w:val="22"/>
                <w:szCs w:val="22"/>
              </w:rPr>
              <w:t>3.5 - mais de 04 exercícios sociais fiscalizad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40" w:name="ana1it36"/>
            <w:bookmarkEnd w:id="40"/>
            <w:r>
              <w:rPr>
                <w:color w:val="000000"/>
                <w:sz w:val="22"/>
                <w:szCs w:val="22"/>
              </w:rPr>
              <w:t>3.6 - lote de 50 notas fiscais de serviços, verificadas e analisadas, por exercício, desprezadas as frações, sem prejuízo dos itens 3.1 a 3.5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41" w:name="ana1it4"/>
            <w:bookmarkEnd w:id="41"/>
            <w:r>
              <w:rPr>
                <w:color w:val="000000"/>
                <w:sz w:val="22"/>
                <w:szCs w:val="22"/>
              </w:rPr>
              <w:t>Serviço de fiscalização tributária ou revisões cumpridas,em: hospitais, concreteiras, instituições financeiras e ou bancárias, cooperativas médicas e ou de crédito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42" w:name="ana1it41"/>
            <w:bookmarkEnd w:id="42"/>
            <w:r>
              <w:rPr>
                <w:color w:val="000000"/>
                <w:sz w:val="22"/>
                <w:szCs w:val="22"/>
              </w:rPr>
              <w:t>4.1 - até 01 exercício social fiscalizad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43" w:name="ana1it42"/>
            <w:bookmarkEnd w:id="43"/>
            <w:r>
              <w:rPr>
                <w:color w:val="000000"/>
                <w:sz w:val="22"/>
                <w:szCs w:val="22"/>
              </w:rPr>
              <w:t>4.2 - até 02 exercícios sociais fiscalizad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44" w:name="ana1it43"/>
            <w:bookmarkEnd w:id="44"/>
            <w:r>
              <w:rPr>
                <w:color w:val="000000"/>
                <w:sz w:val="22"/>
                <w:szCs w:val="22"/>
              </w:rPr>
              <w:t>4.3 - até 03 exercícios sociais fiscalizad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45" w:name="ana1it44"/>
            <w:bookmarkEnd w:id="45"/>
            <w:r>
              <w:rPr>
                <w:color w:val="000000"/>
                <w:sz w:val="22"/>
                <w:szCs w:val="22"/>
              </w:rPr>
              <w:t>4.4 - até 04 exercícios sociais fiscalizad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46" w:name="ana1it45"/>
            <w:bookmarkEnd w:id="46"/>
            <w:r>
              <w:rPr>
                <w:color w:val="000000"/>
                <w:sz w:val="22"/>
                <w:szCs w:val="22"/>
              </w:rPr>
              <w:t>4.5 - mais de 04 exercícios sociais fiscalizad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47" w:name="ana1it46"/>
            <w:bookmarkEnd w:id="47"/>
            <w:r>
              <w:rPr>
                <w:color w:val="000000"/>
                <w:sz w:val="22"/>
                <w:szCs w:val="22"/>
              </w:rPr>
              <w:t>4.6 - lote de 50 notas fiscais de serviços, verificadas e analisadas, por exercício, desprezadas as frações, sem prejuízo dos itens 4.1 a 4.5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48" w:name="ana1it5"/>
            <w:bookmarkEnd w:id="48"/>
            <w:r>
              <w:rPr>
                <w:color w:val="000000"/>
                <w:sz w:val="22"/>
                <w:szCs w:val="22"/>
              </w:rPr>
              <w:t>Serviço de fiscalização tributária ou revisão cumpridos em contribuintes elencados na modalidade de lançamento por homologação, não classificados nos itens 3 e 4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49" w:name="ana1it51"/>
            <w:bookmarkEnd w:id="49"/>
            <w:r>
              <w:rPr>
                <w:color w:val="000000"/>
                <w:sz w:val="22"/>
                <w:szCs w:val="22"/>
              </w:rPr>
              <w:t>5.1 - até 01 exercício social fiscalizad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50" w:name="ana1it52"/>
            <w:bookmarkEnd w:id="50"/>
            <w:r>
              <w:rPr>
                <w:color w:val="000000"/>
                <w:sz w:val="22"/>
                <w:szCs w:val="22"/>
              </w:rPr>
              <w:t>5.2 - até 02 exercícios sociais fiscalizad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51" w:name="ana1it53"/>
            <w:bookmarkEnd w:id="51"/>
            <w:r>
              <w:rPr>
                <w:color w:val="000000"/>
                <w:sz w:val="22"/>
                <w:szCs w:val="22"/>
              </w:rPr>
              <w:t>5.3 - até 03 exercícios sociais fiscalizad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52" w:name="ana1it54"/>
            <w:bookmarkEnd w:id="52"/>
            <w:r>
              <w:rPr>
                <w:color w:val="000000"/>
                <w:sz w:val="22"/>
                <w:szCs w:val="22"/>
              </w:rPr>
              <w:t>5.4 - até 04 exercícios sociais fiscalizad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53" w:name="ana1it55"/>
            <w:bookmarkEnd w:id="53"/>
            <w:r>
              <w:rPr>
                <w:color w:val="000000"/>
                <w:sz w:val="22"/>
                <w:szCs w:val="22"/>
              </w:rPr>
              <w:t>5.5 - mais de 04 exercícios sociais fiscalizad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54" w:name="ana1it56"/>
            <w:bookmarkEnd w:id="54"/>
            <w:r>
              <w:rPr>
                <w:color w:val="000000"/>
                <w:sz w:val="22"/>
                <w:szCs w:val="22"/>
              </w:rPr>
              <w:t>5.6 - lote de 50 notas fiscais de serviços, verificadas e analisadas, por exercício, desprezadas as frações, sem prejuízo dos itens 5.1 a 5.5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rviço de fiscalização tributária ou revisão cumpridos em contribuintes proprietário, titular de domínio útil ou possuidor a qualquer título de imóveis situados fora da zona urbana do município e em contribuintes do imposto sobre a </w:t>
            </w:r>
            <w:r>
              <w:rPr>
                <w:sz w:val="22"/>
                <w:szCs w:val="22"/>
              </w:rPr>
              <w:t>transmissão "inter vivos", a qualquer título, por ato oneroso, de bens imóveis, por natureza ou acessão física, e de direitos reais sobre imóveis, exceto os de garantia, bem como cessão de direitos a sua aquisição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 - por contribuinte fiscalizad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 - documentos verificados e analisados, por document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55" w:name="ana1it6"/>
            <w:bookmarkEnd w:id="55"/>
            <w:r>
              <w:rPr>
                <w:color w:val="000000"/>
                <w:sz w:val="22"/>
                <w:szCs w:val="22"/>
              </w:rPr>
              <w:t>Arbitramento/Estimativa da Receita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56" w:name="ana1it61"/>
            <w:bookmarkEnd w:id="56"/>
            <w:r>
              <w:rPr>
                <w:color w:val="000000"/>
                <w:sz w:val="22"/>
                <w:szCs w:val="22"/>
              </w:rPr>
              <w:t>7.1 - arbitramento pelo não atendimento à Notificação, ou Termo de Início de Fiscalização, por exercíci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57" w:name="ana1it62"/>
            <w:bookmarkEnd w:id="57"/>
            <w:r>
              <w:rPr>
                <w:color w:val="000000"/>
                <w:sz w:val="22"/>
                <w:szCs w:val="22"/>
              </w:rPr>
              <w:t>7.2 - arbitramento - quando os documentos apresentados foram insuficientes ou sem condições de conclusão, por exercíci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58" w:name="ana1it63"/>
            <w:bookmarkEnd w:id="58"/>
            <w:r>
              <w:rPr>
                <w:color w:val="000000"/>
                <w:sz w:val="22"/>
                <w:szCs w:val="22"/>
              </w:rPr>
              <w:t>7.3 - cálculo de estimativa, por contribuinte, fora do plantão fisc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59" w:name="ana1it64"/>
            <w:bookmarkEnd w:id="59"/>
            <w:r>
              <w:rPr>
                <w:color w:val="000000"/>
                <w:sz w:val="22"/>
                <w:szCs w:val="22"/>
              </w:rPr>
              <w:t>7.4 - cálculo por estimativa, por plantão externo, de até 08 horas - apuração de Receita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60" w:name="ana1it7"/>
            <w:bookmarkEnd w:id="60"/>
            <w:r>
              <w:rPr>
                <w:color w:val="000000"/>
                <w:sz w:val="22"/>
                <w:szCs w:val="22"/>
              </w:rPr>
              <w:t>Fiscalização especial, com prejuízo das demais funções, por determinação expressa de qualquer superior hierárquico, por dia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61" w:name="ana1it71"/>
            <w:bookmarkEnd w:id="61"/>
            <w:r>
              <w:rPr>
                <w:color w:val="000000"/>
                <w:sz w:val="22"/>
                <w:szCs w:val="22"/>
              </w:rPr>
              <w:t>8.1 - fiscalização diurna (jornada integral)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62" w:name="ana1it72"/>
            <w:bookmarkEnd w:id="62"/>
            <w:r>
              <w:rPr>
                <w:color w:val="000000"/>
                <w:sz w:val="22"/>
                <w:szCs w:val="22"/>
              </w:rPr>
              <w:t>8.2 - fiscalização noturna em dia de jornada norm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63" w:name="ana1it73"/>
            <w:bookmarkEnd w:id="63"/>
            <w:r>
              <w:rPr>
                <w:color w:val="000000"/>
                <w:sz w:val="22"/>
                <w:szCs w:val="22"/>
              </w:rPr>
              <w:t>8.3 - fiscalização em feriados ou finais de semana, diurna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64" w:name="ana1it74"/>
            <w:bookmarkEnd w:id="64"/>
            <w:r>
              <w:rPr>
                <w:color w:val="000000"/>
                <w:sz w:val="22"/>
                <w:szCs w:val="22"/>
              </w:rPr>
              <w:t>8.4 - fiscalização em feriados ou finais de semana, noturna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65" w:name="ana1it8"/>
            <w:bookmarkEnd w:id="65"/>
            <w:r>
              <w:rPr>
                <w:color w:val="000000"/>
                <w:sz w:val="22"/>
                <w:szCs w:val="22"/>
              </w:rPr>
              <w:t xml:space="preserve">Conferência de declaração para índice de participação dos municípios na arrecadação do ICMS (DIPAM), por declaração 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66" w:name="ana1it81"/>
            <w:bookmarkEnd w:id="66"/>
            <w:r>
              <w:rPr>
                <w:color w:val="000000"/>
                <w:sz w:val="22"/>
                <w:szCs w:val="22"/>
              </w:rPr>
              <w:t>9.1 - de estabelecimentos não omissos, sem diferença apurada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67" w:name="ana1it811"/>
            <w:bookmarkEnd w:id="67"/>
            <w:r>
              <w:rPr>
                <w:color w:val="000000"/>
                <w:sz w:val="22"/>
                <w:szCs w:val="22"/>
              </w:rPr>
              <w:t>9.1.1 - indústria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68" w:name="ana1it812"/>
            <w:bookmarkEnd w:id="68"/>
            <w:r>
              <w:rPr>
                <w:color w:val="000000"/>
                <w:sz w:val="22"/>
                <w:szCs w:val="22"/>
              </w:rPr>
              <w:t>9.1.2 - concessionárias e permissionárias de serviços públic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69" w:name="ana1it813"/>
            <w:bookmarkEnd w:id="69"/>
            <w:r>
              <w:rPr>
                <w:color w:val="000000"/>
                <w:sz w:val="22"/>
                <w:szCs w:val="22"/>
              </w:rPr>
              <w:t>9.1.3 - prestadores de serviços de transportes, comunicação e de energia elétrica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70" w:name="ana1it814"/>
            <w:bookmarkEnd w:id="70"/>
            <w:r>
              <w:rPr>
                <w:color w:val="000000"/>
                <w:sz w:val="22"/>
                <w:szCs w:val="22"/>
              </w:rPr>
              <w:t>9.1.4 - segmento automotivo, construção civi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71" w:name="ana1it815"/>
            <w:bookmarkEnd w:id="71"/>
            <w:r>
              <w:rPr>
                <w:color w:val="000000"/>
                <w:sz w:val="22"/>
                <w:szCs w:val="22"/>
              </w:rPr>
              <w:t>9.1.5 - lojas de departament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72" w:name="ana1it816"/>
            <w:bookmarkEnd w:id="72"/>
            <w:r>
              <w:rPr>
                <w:color w:val="000000"/>
                <w:sz w:val="22"/>
                <w:szCs w:val="22"/>
              </w:rPr>
              <w:t>9.1.6 - supermercados e estabelecimentos comerciais atacadista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73" w:name="ana1it817"/>
            <w:bookmarkEnd w:id="73"/>
            <w:r>
              <w:rPr>
                <w:color w:val="000000"/>
                <w:sz w:val="22"/>
                <w:szCs w:val="22"/>
              </w:rPr>
              <w:t>9.1.7 - comércio, microempresa/EPP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74" w:name="ana1it818"/>
            <w:bookmarkEnd w:id="74"/>
            <w:r>
              <w:rPr>
                <w:color w:val="000000"/>
                <w:sz w:val="22"/>
                <w:szCs w:val="22"/>
              </w:rPr>
              <w:t>9.1.8 - produtor rur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9 - outr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75" w:name="ana1it9"/>
            <w:bookmarkEnd w:id="75"/>
            <w:r>
              <w:rPr>
                <w:color w:val="000000"/>
                <w:sz w:val="22"/>
                <w:szCs w:val="22"/>
              </w:rPr>
              <w:t xml:space="preserve">Conferência de declaração para índice de participação dos municípios na arrecadação do ICMS (DIPAM), por declaração: 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76" w:name="ana1it91"/>
            <w:bookmarkEnd w:id="76"/>
            <w:r>
              <w:rPr>
                <w:color w:val="000000"/>
                <w:sz w:val="22"/>
                <w:szCs w:val="22"/>
              </w:rPr>
              <w:t>10.1 - de estabelecimentos não omissos, com diferença apurada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77" w:name="ana1it911"/>
            <w:bookmarkEnd w:id="77"/>
            <w:r>
              <w:rPr>
                <w:color w:val="000000"/>
                <w:sz w:val="22"/>
                <w:szCs w:val="22"/>
              </w:rPr>
              <w:t>10.1.1 - indústria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78" w:name="ana1it912"/>
            <w:bookmarkEnd w:id="78"/>
            <w:r>
              <w:rPr>
                <w:color w:val="000000"/>
                <w:sz w:val="22"/>
                <w:szCs w:val="22"/>
              </w:rPr>
              <w:t>10.1.2 - concessionárias e permissionárias de serviços públic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79" w:name="ana1it913"/>
            <w:bookmarkEnd w:id="79"/>
            <w:r>
              <w:rPr>
                <w:color w:val="000000"/>
                <w:sz w:val="22"/>
                <w:szCs w:val="22"/>
              </w:rPr>
              <w:t>10.1.3 - prestadores de serviços de transportes, comunicação e de energia elétrica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80" w:name="ana1it914"/>
            <w:bookmarkEnd w:id="80"/>
            <w:r>
              <w:rPr>
                <w:color w:val="000000"/>
                <w:sz w:val="22"/>
                <w:szCs w:val="22"/>
              </w:rPr>
              <w:t>10.1.4 - segmento automotivo, construção civi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81" w:name="ana1it915"/>
            <w:bookmarkEnd w:id="81"/>
            <w:r>
              <w:rPr>
                <w:color w:val="000000"/>
                <w:sz w:val="22"/>
                <w:szCs w:val="22"/>
              </w:rPr>
              <w:t>10.1.5 - lojas de departament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82" w:name="ana1it916"/>
            <w:bookmarkEnd w:id="82"/>
            <w:r>
              <w:rPr>
                <w:color w:val="000000"/>
                <w:sz w:val="22"/>
                <w:szCs w:val="22"/>
              </w:rPr>
              <w:t>10.1.6 - supermercados e estabelecimentos comerciais atacadista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83" w:name="ana1it917"/>
            <w:bookmarkEnd w:id="83"/>
            <w:r>
              <w:rPr>
                <w:color w:val="000000"/>
                <w:sz w:val="22"/>
                <w:szCs w:val="22"/>
              </w:rPr>
              <w:t>10.1.7 - comércio, microempresa/EPP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84" w:name="ana1it918"/>
            <w:bookmarkEnd w:id="84"/>
            <w:r>
              <w:rPr>
                <w:color w:val="000000"/>
                <w:sz w:val="22"/>
                <w:szCs w:val="22"/>
              </w:rPr>
              <w:t>10.1.8 - produtor rur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9 - outr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85" w:name="ana1it10"/>
            <w:bookmarkEnd w:id="85"/>
            <w:r>
              <w:rPr>
                <w:color w:val="000000"/>
                <w:sz w:val="22"/>
                <w:szCs w:val="22"/>
              </w:rPr>
              <w:t>Conferência de declaração para índice de participação dos municípios na arrecadação do ICMS (DIPAM), por declaração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86" w:name="ana1it101"/>
            <w:bookmarkEnd w:id="86"/>
            <w:r>
              <w:rPr>
                <w:color w:val="000000"/>
                <w:sz w:val="22"/>
                <w:szCs w:val="22"/>
              </w:rPr>
              <w:t>11.1 - de estabelecimentos omiss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87" w:name="ana1it1011"/>
            <w:bookmarkEnd w:id="87"/>
            <w:r>
              <w:rPr>
                <w:color w:val="000000"/>
                <w:sz w:val="22"/>
                <w:szCs w:val="22"/>
              </w:rPr>
              <w:t>11.1.1 - indústrias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88" w:name="ana1it1012"/>
            <w:bookmarkEnd w:id="88"/>
            <w:r>
              <w:rPr>
                <w:color w:val="000000"/>
                <w:sz w:val="22"/>
                <w:szCs w:val="22"/>
              </w:rPr>
              <w:t>11.1.2 - concessionárias e permissionárias de serviços públic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89" w:name="ana1it1013"/>
            <w:bookmarkEnd w:id="89"/>
            <w:r>
              <w:rPr>
                <w:color w:val="000000"/>
                <w:sz w:val="22"/>
                <w:szCs w:val="22"/>
              </w:rPr>
              <w:t>11.1.3 - prestadores de serviço de transporte, comunicação e energia elétrica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90" w:name="ana1it1014"/>
            <w:bookmarkEnd w:id="90"/>
            <w:r>
              <w:rPr>
                <w:color w:val="000000"/>
                <w:sz w:val="22"/>
                <w:szCs w:val="22"/>
              </w:rPr>
              <w:t>11.1.4 - segmento automotivo, construção civi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91" w:name="ana1it1015"/>
            <w:bookmarkEnd w:id="91"/>
            <w:r>
              <w:rPr>
                <w:color w:val="000000"/>
                <w:sz w:val="22"/>
                <w:szCs w:val="22"/>
              </w:rPr>
              <w:t>11.1.5 - lojas de departament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92" w:name="ana1it1016"/>
            <w:bookmarkEnd w:id="92"/>
            <w:r>
              <w:rPr>
                <w:color w:val="000000"/>
                <w:sz w:val="22"/>
                <w:szCs w:val="22"/>
              </w:rPr>
              <w:t>11.1.6 - supermercados e estabelecimentos comerciais atacadista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93" w:name="ana1it1017"/>
            <w:bookmarkEnd w:id="93"/>
            <w:r>
              <w:rPr>
                <w:color w:val="000000"/>
                <w:sz w:val="22"/>
                <w:szCs w:val="22"/>
              </w:rPr>
              <w:t>11.1.7 - comércio, microempresa/EPP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94" w:name="ana1it1018"/>
            <w:bookmarkEnd w:id="94"/>
            <w:r>
              <w:rPr>
                <w:color w:val="000000"/>
                <w:sz w:val="22"/>
                <w:szCs w:val="22"/>
              </w:rPr>
              <w:t>11.1.8 - produtor rur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28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9 - outros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ação e/ou análise de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95" w:name="ana1it111"/>
            <w:bookmarkEnd w:id="95"/>
            <w:r>
              <w:rPr>
                <w:color w:val="000000"/>
                <w:sz w:val="22"/>
                <w:szCs w:val="22"/>
              </w:rPr>
              <w:t>12.1 - livros contábeis em geral: por exercício soci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96" w:name="ana1it112"/>
            <w:bookmarkEnd w:id="96"/>
            <w:r>
              <w:rPr>
                <w:color w:val="000000"/>
                <w:sz w:val="22"/>
                <w:szCs w:val="22"/>
              </w:rPr>
              <w:t>12.2 - documentos auxiliares (excetuados os livros fiscais instituídos pela Municipalidade) no levantamento fiscal, utilizados em complementação da fiscalização, por exercício soci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97" w:name="ana1it113"/>
            <w:bookmarkEnd w:id="97"/>
            <w:r>
              <w:rPr>
                <w:color w:val="000000"/>
                <w:sz w:val="22"/>
                <w:szCs w:val="22"/>
              </w:rPr>
              <w:t>12.3 - documentos necessários ao levantamento fiscal, obtidos através de circularização e/ou referência cruzada, por contribuinte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98" w:name="ana1it114"/>
            <w:bookmarkEnd w:id="98"/>
            <w:r>
              <w:rPr>
                <w:color w:val="000000"/>
                <w:sz w:val="22"/>
                <w:szCs w:val="22"/>
              </w:rPr>
              <w:t>12.4 - documentos das empresas (subempreiteiras) utilizadas em levantamento fiscal de construção civil, por sub-empreitada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99" w:name="ana1it115"/>
            <w:bookmarkEnd w:id="99"/>
            <w:r>
              <w:rPr>
                <w:color w:val="000000"/>
                <w:sz w:val="22"/>
                <w:szCs w:val="22"/>
              </w:rPr>
              <w:t>12.5 - declaração de mão de obra própria, utilizada na construção civil, por document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00" w:name="ana1it116"/>
            <w:bookmarkEnd w:id="100"/>
            <w:r>
              <w:rPr>
                <w:color w:val="000000"/>
                <w:sz w:val="22"/>
                <w:szCs w:val="22"/>
              </w:rPr>
              <w:t>12.6 - relatório de mão de obra utilizada, no período declarad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01" w:name="ana1it117"/>
            <w:bookmarkEnd w:id="101"/>
            <w:r>
              <w:rPr>
                <w:color w:val="000000"/>
                <w:sz w:val="22"/>
                <w:szCs w:val="22"/>
              </w:rPr>
              <w:t>12.7 - relatório de retenção, por mê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 - mapa mensal de registro de atos e termos lavrados, por mê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02" w:name="ana1it118"/>
            <w:bookmarkEnd w:id="102"/>
            <w:r>
              <w:rPr>
                <w:color w:val="000000"/>
                <w:sz w:val="22"/>
                <w:szCs w:val="22"/>
              </w:rPr>
              <w:t>12.9 - outros, por document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ssão de documentos fiscais, por documento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03" w:name="ana1it121"/>
            <w:bookmarkEnd w:id="103"/>
            <w:r>
              <w:rPr>
                <w:color w:val="000000"/>
                <w:sz w:val="22"/>
                <w:szCs w:val="22"/>
              </w:rPr>
              <w:t>13.1 - notificação preliminar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04" w:name="ana1it122"/>
            <w:bookmarkEnd w:id="104"/>
            <w:r>
              <w:rPr>
                <w:color w:val="000000"/>
                <w:sz w:val="22"/>
                <w:szCs w:val="22"/>
              </w:rPr>
              <w:t>13.2 - termo de início de fiscalizaçã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05" w:name="ana1it123"/>
            <w:bookmarkEnd w:id="105"/>
            <w:r>
              <w:rPr>
                <w:color w:val="000000"/>
                <w:sz w:val="22"/>
                <w:szCs w:val="22"/>
              </w:rPr>
              <w:t>13.3 - termo de encerramento de fiscalizaçã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06" w:name="ana1it124"/>
            <w:bookmarkEnd w:id="106"/>
            <w:r>
              <w:rPr>
                <w:color w:val="000000"/>
                <w:sz w:val="22"/>
                <w:szCs w:val="22"/>
              </w:rPr>
              <w:t>13.4 - termo de apreensão de livros, documentos fiscais e contábeis e mercadoria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07" w:name="ana1it125"/>
            <w:bookmarkEnd w:id="107"/>
            <w:r>
              <w:rPr>
                <w:color w:val="000000"/>
                <w:sz w:val="22"/>
                <w:szCs w:val="22"/>
              </w:rPr>
              <w:t>13.5 - termo de devolução de livros, documentos fiscais e contábeis e mercadoria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08" w:name="ana1it126"/>
            <w:bookmarkEnd w:id="108"/>
            <w:r>
              <w:rPr>
                <w:color w:val="000000"/>
                <w:sz w:val="22"/>
                <w:szCs w:val="22"/>
              </w:rPr>
              <w:t>13.6 - outros documentos necessários à fiscalização e instituídos pela Municipalidade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ssão de documentos fiscais, por exercício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09" w:name="ana1it131"/>
            <w:bookmarkEnd w:id="109"/>
            <w:r>
              <w:rPr>
                <w:color w:val="000000"/>
                <w:sz w:val="22"/>
                <w:szCs w:val="22"/>
              </w:rPr>
              <w:t>14.1 - mapa demonstrativo de levantamento fisc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10" w:name="ana1it132"/>
            <w:bookmarkEnd w:id="110"/>
            <w:r>
              <w:rPr>
                <w:color w:val="000000"/>
                <w:sz w:val="22"/>
                <w:szCs w:val="22"/>
              </w:rPr>
              <w:t>14.2 - mapa demonstrativo de contratos verificados na fiscalizaçã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11" w:name="ana1it133"/>
            <w:bookmarkEnd w:id="111"/>
            <w:r>
              <w:rPr>
                <w:color w:val="000000"/>
                <w:sz w:val="22"/>
                <w:szCs w:val="22"/>
              </w:rPr>
              <w:t>14.3 - mapa demonstrativo de cálculo do imposto atualizado em moeda vigente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ratura de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12" w:name="ana1it141"/>
            <w:bookmarkEnd w:id="112"/>
            <w:r>
              <w:rPr>
                <w:color w:val="000000"/>
                <w:sz w:val="22"/>
                <w:szCs w:val="22"/>
              </w:rPr>
              <w:t>15.1 - capitulação da infração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13" w:name="ana1it142"/>
            <w:bookmarkEnd w:id="113"/>
            <w:r>
              <w:rPr>
                <w:color w:val="000000"/>
                <w:sz w:val="22"/>
                <w:szCs w:val="22"/>
              </w:rPr>
              <w:t>15.2 - comunicação e/ou intimação fiscal, por document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14" w:name="ana1it143"/>
            <w:bookmarkEnd w:id="114"/>
            <w:r>
              <w:rPr>
                <w:color w:val="000000"/>
                <w:sz w:val="22"/>
                <w:szCs w:val="22"/>
              </w:rPr>
              <w:t>15.3 - notificação de lançamento, por document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15" w:name="ana1it144"/>
            <w:bookmarkEnd w:id="115"/>
            <w:r>
              <w:rPr>
                <w:color w:val="000000"/>
                <w:sz w:val="22"/>
                <w:szCs w:val="22"/>
              </w:rPr>
              <w:t>15.4 - auto de infração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16" w:name="ana1it1441"/>
            <w:bookmarkEnd w:id="116"/>
            <w:r>
              <w:rPr>
                <w:color w:val="000000"/>
                <w:sz w:val="22"/>
                <w:szCs w:val="22"/>
              </w:rPr>
              <w:t>15.4.1 - de obrigação principal, por auto de infraçã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17" w:name="ana1it1442"/>
            <w:bookmarkEnd w:id="117"/>
            <w:r>
              <w:rPr>
                <w:color w:val="000000"/>
                <w:sz w:val="22"/>
                <w:szCs w:val="22"/>
              </w:rPr>
              <w:t>15.4.2 - de obrigações acessórias, por auto de infraçã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18" w:name="ana1it1443"/>
            <w:bookmarkEnd w:id="118"/>
            <w:r>
              <w:rPr>
                <w:color w:val="000000"/>
                <w:sz w:val="22"/>
                <w:szCs w:val="22"/>
              </w:rPr>
              <w:t>15.4.3 - outros não especificados, por auto de infraçã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édito apurado e constituído através de Notificação de Lançamento e respectivo Auto de Infração que expresse infração à obrigação principal, considerando-se os valores históricos lançados em moeda corrente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19" w:name="ana1it151"/>
            <w:bookmarkEnd w:id="119"/>
            <w:r>
              <w:rPr>
                <w:color w:val="000000"/>
                <w:sz w:val="22"/>
                <w:szCs w:val="22"/>
              </w:rPr>
              <w:t>16.1 - até 2.000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20" w:name="ana1it152"/>
            <w:bookmarkEnd w:id="120"/>
            <w:r>
              <w:rPr>
                <w:color w:val="000000"/>
                <w:sz w:val="22"/>
                <w:szCs w:val="22"/>
              </w:rPr>
              <w:t>16.2 - de 2.001 até 5.000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21" w:name="ana1it153"/>
            <w:bookmarkEnd w:id="121"/>
            <w:r>
              <w:rPr>
                <w:color w:val="000000"/>
                <w:sz w:val="22"/>
                <w:szCs w:val="22"/>
              </w:rPr>
              <w:t>16.3 - de 5.001 até 15.000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22" w:name="ana1it154"/>
            <w:bookmarkEnd w:id="122"/>
            <w:r>
              <w:rPr>
                <w:color w:val="000000"/>
                <w:sz w:val="22"/>
                <w:szCs w:val="22"/>
              </w:rPr>
              <w:t>16.4 - de 15.001 até 25.000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23" w:name="ana1it155"/>
            <w:bookmarkEnd w:id="123"/>
            <w:r>
              <w:rPr>
                <w:color w:val="000000"/>
                <w:sz w:val="22"/>
                <w:szCs w:val="22"/>
              </w:rPr>
              <w:t>16.5 - de 25.001 até 35.000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24" w:name="ana1it156"/>
            <w:bookmarkEnd w:id="124"/>
            <w:r>
              <w:rPr>
                <w:color w:val="000000"/>
                <w:sz w:val="22"/>
                <w:szCs w:val="22"/>
              </w:rPr>
              <w:t>16.6 - acima de 35.000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rença de valor adicionado apurado em moeda corrente na verificação da DIPAM, por declaração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25" w:name="ana1it161"/>
            <w:bookmarkEnd w:id="125"/>
            <w:r>
              <w:rPr>
                <w:color w:val="000000"/>
                <w:sz w:val="22"/>
                <w:szCs w:val="22"/>
              </w:rPr>
              <w:t>17.1 - até 10.000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26" w:name="ana1it162"/>
            <w:bookmarkEnd w:id="126"/>
            <w:r>
              <w:rPr>
                <w:color w:val="000000"/>
                <w:sz w:val="22"/>
                <w:szCs w:val="22"/>
              </w:rPr>
              <w:t>17.2 - de 10.001 até 50.000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27" w:name="ana1it163"/>
            <w:bookmarkEnd w:id="127"/>
            <w:r>
              <w:rPr>
                <w:color w:val="000000"/>
                <w:sz w:val="22"/>
                <w:szCs w:val="22"/>
              </w:rPr>
              <w:t>17.3 - de 50.001 até 500.000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28" w:name="ana1it164"/>
            <w:bookmarkEnd w:id="128"/>
            <w:r>
              <w:rPr>
                <w:color w:val="000000"/>
                <w:sz w:val="22"/>
                <w:szCs w:val="22"/>
              </w:rPr>
              <w:t>17.4 - 500.001 até 1.000.000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29" w:name="ana1it165"/>
            <w:bookmarkEnd w:id="129"/>
            <w:r>
              <w:rPr>
                <w:color w:val="000000"/>
                <w:sz w:val="22"/>
                <w:szCs w:val="22"/>
              </w:rPr>
              <w:t>17.5 - acima de 1.000.000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astramento no sistema, por documento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30" w:name="ana1it171"/>
            <w:bookmarkEnd w:id="130"/>
            <w:r>
              <w:rPr>
                <w:color w:val="000000"/>
                <w:sz w:val="22"/>
                <w:szCs w:val="22"/>
              </w:rPr>
              <w:t xml:space="preserve">18.1 - Notificações de Lançamento 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31" w:name="ana1it172"/>
            <w:bookmarkEnd w:id="131"/>
            <w:r>
              <w:rPr>
                <w:color w:val="000000"/>
                <w:sz w:val="22"/>
                <w:szCs w:val="22"/>
              </w:rPr>
              <w:t>18.2 - Notificações de Lançamento - Levantamento Fiscal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32" w:name="ana1it173"/>
            <w:bookmarkEnd w:id="132"/>
            <w:r>
              <w:rPr>
                <w:color w:val="000000"/>
                <w:sz w:val="22"/>
                <w:szCs w:val="22"/>
              </w:rPr>
              <w:t>18.3 - Autos de Infração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33" w:name="ana1it174"/>
            <w:bookmarkEnd w:id="133"/>
            <w:r>
              <w:rPr>
                <w:color w:val="000000"/>
                <w:sz w:val="22"/>
                <w:szCs w:val="22"/>
              </w:rPr>
              <w:t>18.4 - Histórico do Levantamento Fiscal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34" w:name="ana1it18"/>
            <w:bookmarkEnd w:id="134"/>
            <w:r>
              <w:rPr>
                <w:color w:val="000000"/>
                <w:sz w:val="22"/>
                <w:szCs w:val="22"/>
              </w:rPr>
              <w:t>Verificação e manifestação sobre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35" w:name="ana1it181"/>
            <w:bookmarkEnd w:id="135"/>
            <w:r>
              <w:rPr>
                <w:color w:val="000000"/>
                <w:sz w:val="22"/>
                <w:szCs w:val="22"/>
              </w:rPr>
              <w:t>19.1 - inscrição, alteração, cancelamento, exigidos pela legislação tributária, por contribuinte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36" w:name="ana1it182"/>
            <w:bookmarkEnd w:id="136"/>
            <w:r>
              <w:rPr>
                <w:color w:val="000000"/>
                <w:sz w:val="22"/>
                <w:szCs w:val="22"/>
              </w:rPr>
              <w:t>19.2 - inscrição, alteração da razão social ou atividade, baixa e outros, exigidos pela legislação fiscal que sejam efetuados "ex-officio", por expediente ou process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37" w:name="ana1it183"/>
            <w:bookmarkEnd w:id="137"/>
            <w:r>
              <w:rPr>
                <w:color w:val="000000"/>
                <w:sz w:val="22"/>
                <w:szCs w:val="22"/>
              </w:rPr>
              <w:t>19.3 - revisão, alteração, inclusão ou exclusão de cadastro de contribuintes de tributos mobiliários, por expediente ou process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38" w:name="ana1it184"/>
            <w:bookmarkEnd w:id="138"/>
            <w:r>
              <w:rPr>
                <w:color w:val="000000"/>
                <w:sz w:val="22"/>
                <w:szCs w:val="22"/>
              </w:rPr>
              <w:t>19.4 - enquadramento de atividade, por contribuinte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39" w:name="ana1it185"/>
            <w:bookmarkEnd w:id="139"/>
            <w:r>
              <w:rPr>
                <w:color w:val="000000"/>
                <w:sz w:val="22"/>
                <w:szCs w:val="22"/>
              </w:rPr>
              <w:t>19.5 - homologação de AIDF, por document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40" w:name="ana1it186"/>
            <w:bookmarkEnd w:id="140"/>
            <w:r>
              <w:rPr>
                <w:color w:val="000000"/>
                <w:sz w:val="22"/>
                <w:szCs w:val="22"/>
              </w:rPr>
              <w:t>19.6 - anulação de talonários de Notas Fiscais, por document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41" w:name="ana1it19"/>
            <w:bookmarkEnd w:id="141"/>
            <w:r>
              <w:rPr>
                <w:color w:val="000000"/>
                <w:sz w:val="22"/>
                <w:szCs w:val="22"/>
              </w:rPr>
              <w:t>Irregularidades relacionadas aos itens 19.1 a 19.3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42" w:name="ana1it191"/>
            <w:bookmarkEnd w:id="142"/>
            <w:r>
              <w:rPr>
                <w:color w:val="000000"/>
                <w:sz w:val="22"/>
                <w:szCs w:val="22"/>
              </w:rPr>
              <w:t>20.1 - notificação/intimação, por contribuinte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43" w:name="ana1it192"/>
            <w:bookmarkEnd w:id="143"/>
            <w:r>
              <w:rPr>
                <w:color w:val="000000"/>
                <w:sz w:val="22"/>
                <w:szCs w:val="22"/>
              </w:rPr>
              <w:t>20.2 - apreensão de documentos fiscais ou mercadorias e produtos de qualquer natureza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44" w:name="ana1it193"/>
            <w:bookmarkEnd w:id="144"/>
            <w:r>
              <w:rPr>
                <w:color w:val="000000"/>
                <w:sz w:val="22"/>
                <w:szCs w:val="22"/>
              </w:rPr>
              <w:t>20.3 - auto de infração, por contribuinte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45" w:name="ana1it20"/>
            <w:bookmarkEnd w:id="145"/>
            <w:r>
              <w:rPr>
                <w:color w:val="000000"/>
                <w:sz w:val="22"/>
                <w:szCs w:val="22"/>
              </w:rPr>
              <w:t>Manifestação em processos e outros expedientes, por manifestação ou expediente – 1ª. Instância (impugnações)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46" w:name="ana1it201"/>
            <w:bookmarkEnd w:id="146"/>
            <w:r>
              <w:rPr>
                <w:color w:val="000000"/>
                <w:sz w:val="22"/>
                <w:szCs w:val="22"/>
              </w:rPr>
              <w:t>21.1 - processos instruídos com pesquisa doutrinária e/ou jurisprudência, conjugado com fundamentação leg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47" w:name="ana1it202"/>
            <w:bookmarkEnd w:id="147"/>
            <w:r>
              <w:rPr>
                <w:color w:val="000000"/>
                <w:sz w:val="22"/>
                <w:szCs w:val="22"/>
              </w:rPr>
              <w:t>21.2 - processos instruídos com fundamentação legal desta Municipalidade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48" w:name="ana1it203"/>
            <w:bookmarkEnd w:id="148"/>
            <w:r>
              <w:rPr>
                <w:color w:val="000000"/>
                <w:sz w:val="22"/>
                <w:szCs w:val="22"/>
              </w:rPr>
              <w:t>21.3 - processos instruídos com fundamentação legal de outras legislações: municipal, estadual ou feder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49" w:name="ana1it204"/>
            <w:bookmarkEnd w:id="149"/>
            <w:r>
              <w:rPr>
                <w:color w:val="000000"/>
                <w:sz w:val="22"/>
                <w:szCs w:val="22"/>
              </w:rPr>
              <w:t>21.4 - processos instruídos com fundamentação legal, relativos a lançamentos constituídos por outro Auditor Fiscal de Renda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50" w:name="ana1it21"/>
            <w:bookmarkEnd w:id="150"/>
            <w:r>
              <w:rPr>
                <w:color w:val="000000"/>
                <w:sz w:val="22"/>
                <w:szCs w:val="22"/>
              </w:rPr>
              <w:t>Informação, por informação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51" w:name="ana1it211"/>
            <w:bookmarkEnd w:id="151"/>
            <w:r>
              <w:rPr>
                <w:color w:val="000000"/>
                <w:sz w:val="22"/>
                <w:szCs w:val="22"/>
              </w:rPr>
              <w:t>22.1 - para fins de consulta a assuntos jurídico-tributári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52" w:name="ana1it212"/>
            <w:bookmarkEnd w:id="152"/>
            <w:r>
              <w:rPr>
                <w:color w:val="000000"/>
                <w:sz w:val="22"/>
                <w:szCs w:val="22"/>
              </w:rPr>
              <w:t>22.2 - para fins de consulta relativa à imunidade e/ou isençã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53" w:name="ana1it213"/>
            <w:bookmarkEnd w:id="153"/>
            <w:r>
              <w:rPr>
                <w:color w:val="000000"/>
                <w:sz w:val="22"/>
                <w:szCs w:val="22"/>
              </w:rPr>
              <w:t>22.3 - para fins de concessão de regime especial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54" w:name="ana1it214"/>
            <w:bookmarkEnd w:id="154"/>
            <w:r>
              <w:rPr>
                <w:color w:val="000000"/>
                <w:sz w:val="22"/>
                <w:szCs w:val="22"/>
              </w:rPr>
              <w:t>22.4 - para fins de retenção do ISS na fonte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</w:t>
            </w:r>
          </w:p>
        </w:tc>
      </w:tr>
      <w:tr>
        <w:trPr/>
        <w:tc>
          <w:tcPr>
            <w:tcW w:w="64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55" w:name="ana1it22"/>
            <w:bookmarkEnd w:id="155"/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festação definitiva em processos e outros expedientes, por manifestação instruída com fundamentação legal desta Municipalidade, e demais dispositivos legais, doutrinários e/ou jurisprudenciais - 2ª instância (recursos)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56" w:name="ana1it23"/>
            <w:bookmarkEnd w:id="156"/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ta fundamentada sobre assuntos tributários, por proposta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57" w:name="ana1it24"/>
            <w:bookmarkEnd w:id="157"/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e parecer técnico-científico, por expressa determinação superior, por parecer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58" w:name="ana1it25"/>
            <w:bookmarkEnd w:id="158"/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ções fundamentadas, pertinentes a mandado de segurança e ações judiciais em geral, com prazo em andamento, por expediente ou process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59" w:name="ana1it26"/>
            <w:bookmarkEnd w:id="159"/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ção incorreta em impugnação tributária de primeira instância administrativa, que resulte em interposição de recurso com despacho favorável ao reclamante, excetuando-se quando este contribui para a omissão de dados ou element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</w:tr>
      <w:tr>
        <w:trPr/>
        <w:tc>
          <w:tcPr>
            <w:tcW w:w="64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60" w:name="ana1it27"/>
            <w:bookmarkEnd w:id="160"/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ção incompleta, insatisfatória e sem fundamentação em processo ou expediente, que venha a comprometer, retardar ou impedir a decisão final, por expediente ou processo incomplet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</w:tr>
      <w:tr>
        <w:trPr/>
        <w:tc>
          <w:tcPr>
            <w:tcW w:w="64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61" w:name="ana1it28"/>
            <w:bookmarkEnd w:id="161"/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ndimento fora do plantão, mediante a prévia anotação de dados cadastrais de identificação do contribuinte e informações repassada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62" w:name="ana1it29"/>
            <w:bookmarkEnd w:id="162"/>
            <w:r>
              <w:rPr>
                <w:color w:val="000000"/>
                <w:sz w:val="22"/>
                <w:szCs w:val="22"/>
              </w:rPr>
              <w:t>Atendimento, prestação de informações ao público e verificações, em plantões, por cumprimento da escala normal ou por convocação, na repartição fiscal, desde que cumprido o plantão integralmente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63" w:name="ana1it291"/>
            <w:bookmarkEnd w:id="163"/>
            <w:r>
              <w:rPr>
                <w:color w:val="000000"/>
                <w:sz w:val="22"/>
                <w:szCs w:val="22"/>
              </w:rPr>
              <w:t>30.1 - por dia (jornada integral)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64" w:name="ana1it292"/>
            <w:bookmarkEnd w:id="164"/>
            <w:r>
              <w:rPr>
                <w:color w:val="000000"/>
                <w:sz w:val="22"/>
                <w:szCs w:val="22"/>
              </w:rPr>
              <w:t>30.2 - por dia (período igual ou inferior à meia jornada)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65" w:name="ana1it293"/>
            <w:bookmarkEnd w:id="165"/>
            <w:r>
              <w:rPr>
                <w:color w:val="000000"/>
                <w:sz w:val="22"/>
                <w:szCs w:val="22"/>
              </w:rPr>
              <w:t>30.3 - por dia (jornada integral) quando por designação especial, cumprir-se o plantão em outras repartiçõe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66" w:name="ana1it294"/>
            <w:bookmarkEnd w:id="166"/>
            <w:r>
              <w:rPr>
                <w:color w:val="000000"/>
                <w:sz w:val="22"/>
                <w:szCs w:val="22"/>
              </w:rPr>
              <w:t>30.4 - por dia (em período igual ou inferior à meia jornada), quando por designação especial, cumprir-se o plantão em outras repartiçõe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67" w:name="ana1it30"/>
            <w:bookmarkEnd w:id="167"/>
            <w:r>
              <w:rPr>
                <w:color w:val="000000"/>
                <w:sz w:val="22"/>
                <w:szCs w:val="22"/>
              </w:rPr>
              <w:t>Convocação para serviço especial interno ou de diligências externas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68" w:name="ana1it301"/>
            <w:bookmarkEnd w:id="168"/>
            <w:r>
              <w:rPr>
                <w:color w:val="000000"/>
                <w:sz w:val="22"/>
                <w:szCs w:val="22"/>
              </w:rPr>
              <w:t>31.1 - por dia (jornada integral)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69" w:name="ana1it302"/>
            <w:bookmarkEnd w:id="169"/>
            <w:r>
              <w:rPr>
                <w:color w:val="000000"/>
                <w:sz w:val="22"/>
                <w:szCs w:val="22"/>
              </w:rPr>
              <w:t>31.2 - por dia (período igual ou inferior à meia jornada)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5</w:t>
            </w:r>
          </w:p>
        </w:tc>
      </w:tr>
      <w:tr>
        <w:trPr/>
        <w:tc>
          <w:tcPr>
            <w:tcW w:w="64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ração de estabelecimentos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programas de treinamento ou aperfeiçoamento de pessoal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70" w:name="ana1it321"/>
            <w:bookmarkEnd w:id="170"/>
            <w:r>
              <w:rPr>
                <w:color w:val="000000"/>
                <w:sz w:val="22"/>
                <w:szCs w:val="22"/>
              </w:rPr>
              <w:t>33.1 - por dia (jornada integral)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71" w:name="ana1it322"/>
            <w:bookmarkEnd w:id="171"/>
            <w:r>
              <w:rPr>
                <w:color w:val="000000"/>
                <w:sz w:val="22"/>
                <w:szCs w:val="22"/>
              </w:rPr>
              <w:t>33.2 - por dia (período igual ou inferior à meia jornada)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, como instrutor ou monitor, em programas de treinamento ou aperfeiçoamento de pessoal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72" w:name="ana1it331"/>
            <w:bookmarkEnd w:id="172"/>
            <w:r>
              <w:rPr>
                <w:color w:val="000000"/>
                <w:sz w:val="22"/>
                <w:szCs w:val="22"/>
              </w:rPr>
              <w:t>34.1 - por dia (jornada integral)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73" w:name="ana1it332"/>
            <w:bookmarkEnd w:id="173"/>
            <w:r>
              <w:rPr>
                <w:color w:val="000000"/>
                <w:sz w:val="22"/>
                <w:szCs w:val="22"/>
              </w:rPr>
              <w:t>34.2 - por dia (período igual ou inferior à meia jornada)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cursos promovidos pela Municipalidade, ou cursos externos, quando por ela autorizados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74" w:name="ana1it341"/>
            <w:bookmarkEnd w:id="174"/>
            <w:r>
              <w:rPr>
                <w:color w:val="000000"/>
                <w:sz w:val="22"/>
                <w:szCs w:val="22"/>
              </w:rPr>
              <w:t>35.1 - por dia (jornada integral)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bookmarkStart w:id="175" w:name="ana1it342"/>
            <w:bookmarkEnd w:id="175"/>
            <w:r>
              <w:rPr>
                <w:color w:val="000000"/>
                <w:sz w:val="22"/>
                <w:szCs w:val="22"/>
              </w:rPr>
              <w:t>35.2 - por dia (período igual ou inferior à meia jornada)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5</w:t>
            </w:r>
          </w:p>
        </w:tc>
      </w:tr>
      <w:tr>
        <w:trPr/>
        <w:tc>
          <w:tcPr>
            <w:tcW w:w="64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comissões ou grupos de trabalho ou congêneres, sem prejuízo das funções, por dia de participação, excetuando-se as atividades relativas aos itens 9, 10 e 11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5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5</w:t>
            </w:r>
          </w:p>
        </w:tc>
      </w:tr>
      <w:tr>
        <w:trPr/>
        <w:tc>
          <w:tcPr>
            <w:tcW w:w="64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comissões, grupos de trabalho ou congêneres, com prejuízo das funções normais, por dia de participação, excetuando-se as atividades relativas aos itens 9, 10 e 11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5</w:t>
            </w:r>
          </w:p>
        </w:tc>
      </w:tr>
      <w:tr>
        <w:trPr/>
        <w:tc>
          <w:tcPr>
            <w:tcW w:w="64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76" w:name="ana1it37"/>
            <w:bookmarkEnd w:id="176"/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frentes de trabalho, quando requisitado pela Superior Administração, em serviços não atinentes à atividade, por dia de participação.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enção de expediente ou procedimento administrativo, exceto com expressa e justificada renovação de prazo pelo Superior imediato no próprio expediente ou procedimento administrativo: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 - por mais de 90 dias e até 150 dias da data de seu recebimento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1D1D1"/>
              <w:left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 - por mais de 150 dias da data do seu recebimento</w:t>
            </w:r>
          </w:p>
        </w:tc>
        <w:tc>
          <w:tcPr>
            <w:tcW w:w="96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</w:tr>
    </w:tbl>
    <w:p>
      <w:pPr>
        <w:pStyle w:val="Normal"/>
        <w:shd w:fill="FFFFFF" w:val="clear"/>
        <w:spacing w:before="0" w:after="100"/>
        <w:ind w:left="525" w:right="5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S EXPLICATIV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>Salvo disposição expressa em contrário, a apuração dos pontos das tarefas</w:t>
      </w:r>
      <w:r>
        <w:rPr>
          <w:color w:val="000000"/>
          <w:sz w:val="22"/>
          <w:szCs w:val="22"/>
        </w:rPr>
        <w:t xml:space="preserve"> que envolvam mais de um item e/ou subitem da tabela de pontuação será feita pela soma destes.</w:t>
      </w:r>
    </w:p>
    <w:p>
      <w:pPr>
        <w:pStyle w:val="Normal"/>
        <w:spacing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rão atribuídos pontos negativos a não execução e pelo não atendimento aos serviços previstos nos itens 3, 4, 5, 6, 8, 22, 27, 28, 30, 31, 33, 34, 35, 36, 37, 38 e 39 distribuídos posteriormente ao início da vigência desta Lei. </w:t>
      </w:r>
    </w:p>
    <w:p>
      <w:pPr>
        <w:pStyle w:val="Titpreto"/>
        <w:shd w:fill="FFFFFF" w:val="clear"/>
        <w:spacing w:before="0" w:after="100"/>
        <w:ind w:left="448" w:right="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 1</w:t>
      </w:r>
    </w:p>
    <w:p>
      <w:pPr>
        <w:pStyle w:val="Normal"/>
        <w:spacing w:before="0" w:after="100"/>
        <w:ind w:firstLine="21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diligência é o termo utilizado para expressar a execução de Serviços Fiscais fora da repartição pública municipal, mediante prova através de manifestação em processo ou expediente, emissão de notificações, intimações, termos, ofícios, memorandos e outros documentos;</w:t>
      </w:r>
    </w:p>
    <w:p>
      <w:pPr>
        <w:pStyle w:val="Normal"/>
        <w:spacing w:before="0" w:after="100"/>
        <w:ind w:firstLine="21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dar-se-á pontuação diferenciada no item 1, em virtude do grau de dificuldade de locomoção conjugado com a distância e o tempo despendido;</w:t>
      </w:r>
    </w:p>
    <w:p>
      <w:pPr>
        <w:pStyle w:val="Normal"/>
        <w:spacing w:before="0" w:after="100"/>
        <w:ind w:firstLine="21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os subitens 1.1 (um ponto um), 1.2 (um ponto dois), 1.3 (um ponto três), 1.4 (um ponto quatro) e 1.5 (um ponto cinco) referem-se a deslocamentos efetuados dentro do Município de Mogi Mirim.</w:t>
      </w:r>
    </w:p>
    <w:p>
      <w:pPr>
        <w:pStyle w:val="Titpreto"/>
        <w:shd w:fill="FFFFFF" w:val="clear"/>
        <w:spacing w:before="0" w:after="100"/>
        <w:ind w:left="448" w:right="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 2</w:t>
      </w:r>
    </w:p>
    <w:p>
      <w:pPr>
        <w:pStyle w:val="Normal"/>
        <w:spacing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-se exaurida toda a fiscalização iniciada e não levada a termo quando são obedecidos seqüencialmente os seguintes procedimentos:</w:t>
      </w:r>
    </w:p>
    <w:p>
      <w:pPr>
        <w:pStyle w:val="Normal"/>
        <w:spacing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Efetuar diligências nos domicílios fiscais e residenciais dos sócios e proprietários;</w:t>
      </w:r>
    </w:p>
    <w:p>
      <w:pPr>
        <w:pStyle w:val="Normal"/>
        <w:spacing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ficiar à Receita Federal e/ou a Junta Comercial do Estado quanto às localizações do contribuinte e do sócio/proprietário;</w:t>
      </w:r>
    </w:p>
    <w:p>
      <w:pPr>
        <w:pStyle w:val="Normal"/>
        <w:spacing w:before="0" w:after="100"/>
        <w:ind w:firstLine="2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oceder a novas diligências em função das informações obtidas na alínea anterior.</w:t>
      </w:r>
    </w:p>
    <w:p>
      <w:pPr>
        <w:pStyle w:val="Titpreto"/>
        <w:shd w:fill="FFFFFF" w:val="clear"/>
        <w:spacing w:before="0" w:after="100"/>
        <w:ind w:left="448" w:right="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NS 3, 4, 5 e 6</w:t>
      </w:r>
    </w:p>
    <w:p>
      <w:pPr>
        <w:pStyle w:val="Normal"/>
        <w:spacing w:before="0" w:after="100"/>
        <w:ind w:firstLine="21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todo serviço de fiscalização tributária deverá ser precedido com a instauração de processo administrativo com a indicação do Auditor Fiscal de Rendas que lavrará o Termo de Início de Fiscalização;</w:t>
      </w:r>
    </w:p>
    <w:p>
      <w:pPr>
        <w:pStyle w:val="Normal"/>
        <w:spacing w:before="0" w:after="100"/>
        <w:ind w:firstLine="21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dar-se-á por cumprido o serviço de fiscalização tributária ou revisão cumpridos, para fins de atribuições de pontos dos itens 3, 4, 5 e 6, quando, após verificação e análise dos livros e documentos fiscais instituídos pela legislação tributária federal e municipal, seja lavrado o Termo de Encerramento Fiscal, homologando-se, dessa forma, o crédito tributário do período fiscalizado;</w:t>
      </w:r>
    </w:p>
    <w:p>
      <w:pPr>
        <w:pStyle w:val="Normal"/>
        <w:spacing w:before="0" w:after="100"/>
        <w:ind w:firstLine="21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atribuir-se-á pontuação negativa dos itens 3, 4, 5 e 6 quando forem julgadas improcedentes em 1ª ou 2ª instâncias administrativas as Notificações de Lançamentos ou Autos de Infração, por erro de fato quanto à sujeição passiva, base de cálculo, alíquota, capitulação da infração e da penalidade, notificação, prazos e cálculos, excetuando-se quando provocado pelo contribuinte ou terceiros;</w:t>
      </w:r>
    </w:p>
    <w:p>
      <w:pPr>
        <w:pStyle w:val="Normal"/>
        <w:spacing w:before="0" w:after="100"/>
        <w:ind w:firstLine="21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considera-se, também, Serviço de Fiscalização Tributária ou revisão cumpridos a repetição de indébito, aplicando-se, a pontuação constante dos itens 3, 4, 5 e 6;</w:t>
      </w:r>
    </w:p>
    <w:p>
      <w:pPr>
        <w:pStyle w:val="Normal"/>
        <w:spacing w:before="0" w:after="100"/>
        <w:ind w:firstLine="21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considera-se também Serviço de Fiscalização Tributária ou revisão cumpridos, a revisão de valores do regime de estimativa quando solicitada pelo contribuinte ou mediante impugnação ou iniciativa do Fisco;</w:t>
      </w:r>
    </w:p>
    <w:p>
      <w:pPr>
        <w:pStyle w:val="Normal"/>
        <w:spacing w:before="0" w:after="100"/>
        <w:ind w:firstLine="21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f)</w:t>
      </w:r>
      <w:r>
        <w:rPr>
          <w:color w:val="000000"/>
          <w:sz w:val="22"/>
          <w:szCs w:val="22"/>
        </w:rPr>
        <w:t xml:space="preserve"> entende-se por exercício social fiscalizado o espaço de tempo fiscalizado, findo o qual as pessoas jurídicas apuram os seus resultados, podendo coincidir, ou não, com o ano-calendário, de acordo com o que dispuser o estatuto ou contrato social;</w:t>
      </w:r>
    </w:p>
    <w:p>
      <w:pPr>
        <w:pStyle w:val="Normal"/>
        <w:spacing w:before="0" w:after="100"/>
        <w:ind w:firstLine="21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g)</w:t>
      </w:r>
      <w:r>
        <w:rPr>
          <w:color w:val="000000"/>
          <w:sz w:val="22"/>
          <w:szCs w:val="22"/>
        </w:rPr>
        <w:t xml:space="preserve"> considera-se exercício social fiscalizado, também, o período inferior a 12 (doze) meses compreendidos:</w:t>
      </w:r>
    </w:p>
    <w:p>
      <w:pPr>
        <w:pStyle w:val="Normal"/>
        <w:spacing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Entre a data do início de atividade do contribuinte e o encerramento de seu primeiro exercício financeiro;</w:t>
      </w:r>
    </w:p>
    <w:p>
      <w:pPr>
        <w:pStyle w:val="Normal"/>
        <w:spacing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Entre a data do último exercício financeiro do contribuinte e a data do cancelamento de sua inscrição;</w:t>
      </w:r>
    </w:p>
    <w:p>
      <w:pPr>
        <w:pStyle w:val="Normal"/>
        <w:spacing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Entre o primeiro dia seguinte ao último período fechado fiscalizado e a data do cancelamento de sua inscrição (caso ocorram no mesmo exercício financeiro) ou o último dia do exercício financeiro;</w:t>
      </w:r>
    </w:p>
    <w:p>
      <w:pPr>
        <w:pStyle w:val="Normal"/>
        <w:spacing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Entre o primeiro dia seguinte ao último exercício social e a data da finalização do serviço fiscal;</w:t>
      </w:r>
    </w:p>
    <w:p>
      <w:pPr>
        <w:pStyle w:val="Normal"/>
        <w:spacing w:before="0" w:after="100"/>
        <w:ind w:firstLine="2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m como, entre o primeiro dia seguinte ao último período fechado fiscalizado e a data da finalização do serviço fiscal, no qual foi lavrado o termo de encerramento fiscal (caso ocorram no mesmo exercício financeiro).</w:t>
      </w:r>
    </w:p>
    <w:p>
      <w:pPr>
        <w:pStyle w:val="Titpreto"/>
        <w:shd w:fill="FFFFFF" w:val="clear"/>
        <w:spacing w:before="0" w:after="100"/>
        <w:ind w:left="448" w:right="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 8</w:t>
      </w:r>
    </w:p>
    <w:p>
      <w:pPr>
        <w:pStyle w:val="Normal"/>
        <w:shd w:fill="FFFFFF" w:val="clear"/>
        <w:spacing w:before="0" w:after="100"/>
        <w:ind w:firstLine="21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os serviços descritos serão efetuados de conformidade com Ordem de Serviço (OS), encaminhada pela chefia imediata antecipadamente ao serviço a ser realizado;</w:t>
      </w:r>
    </w:p>
    <w:p>
      <w:pPr>
        <w:pStyle w:val="Normal"/>
        <w:shd w:fill="FFFFFF" w:val="clear"/>
        <w:spacing w:before="0" w:after="100"/>
        <w:ind w:firstLine="21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considera-se fiscalização especial:</w:t>
      </w:r>
    </w:p>
    <w:p>
      <w:pPr>
        <w:pStyle w:val="Normal"/>
        <w:shd w:fill="FFFFFF" w:val="clear"/>
        <w:spacing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Aquela dirigida ao determinado contribuinte ou a contribuintes de determinada área setorial, ou grupo de atividades desde que autorizada pelo superior hierárquico;</w:t>
      </w:r>
    </w:p>
    <w:p>
      <w:pPr>
        <w:pStyle w:val="Normal"/>
        <w:shd w:fill="FFFFFF" w:val="clear"/>
        <w:spacing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A realizada em estabelecimentos provisórios, feiras, exposições, shows e outros eventos transitórios;</w:t>
      </w:r>
    </w:p>
    <w:p>
      <w:pPr>
        <w:pStyle w:val="Normal"/>
        <w:shd w:fill="FFFFFF" w:val="clear"/>
        <w:spacing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ara fixação ou revisão de estimativas do ISSQN, Taxas e Alvarás de Licença. </w:t>
      </w:r>
      <w:bookmarkStart w:id="177" w:name="ana2it11"/>
      <w:bookmarkEnd w:id="177"/>
    </w:p>
    <w:p>
      <w:pPr>
        <w:pStyle w:val="Titpreto"/>
        <w:shd w:fill="FFFFFF" w:val="clear"/>
        <w:spacing w:before="0" w:after="100"/>
        <w:ind w:left="448" w:right="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 12</w:t>
      </w:r>
    </w:p>
    <w:p>
      <w:pPr>
        <w:pStyle w:val="Normal"/>
        <w:shd w:fill="FFFFFF" w:val="clear"/>
        <w:spacing w:before="0" w:after="100"/>
        <w:ind w:firstLine="2160"/>
        <w:jc w:val="both"/>
        <w:rPr/>
      </w:pPr>
      <w:r>
        <w:rPr>
          <w:color w:val="000000"/>
          <w:sz w:val="22"/>
          <w:szCs w:val="22"/>
        </w:rPr>
        <w:t>   </w:t>
      </w:r>
      <w:r>
        <w:rPr>
          <w:b/>
          <w:bCs/>
          <w:i/>
          <w:iCs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consideram-se documentos auxiliares os Contratos de Prestação de Serviços, Autorização de Fornecimento - AF, Boletim de Medição, Ordem de Serviço, Pedido de Fornecimento, Extratos Bancários, Declarações de IRPJ e IRPF, Contas de água/luz/telefone, Recibo de Aluguel, IPTU, Guias de Encargos Sociais, Recibo de Pró-Labore, Relação de Empregados, Comprovantes de Despesas, etc. </w:t>
      </w:r>
      <w:bookmarkStart w:id="178" w:name="ana2it12"/>
      <w:bookmarkEnd w:id="178"/>
    </w:p>
    <w:p>
      <w:pPr>
        <w:pStyle w:val="Titpreto"/>
        <w:shd w:fill="FFFFFF" w:val="clear"/>
        <w:spacing w:before="0" w:after="100"/>
        <w:ind w:left="448" w:right="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 13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relatório citado no subitem 13.1 deve conter a descrição sumária da fiscalização efetuada e utilizar-se do modelo padrão normatizado.</w:t>
      </w:r>
    </w:p>
    <w:p>
      <w:pPr>
        <w:pStyle w:val="Titpreto"/>
        <w:shd w:fill="FFFFFF" w:val="clear"/>
        <w:spacing w:before="3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 29</w:t>
      </w:r>
    </w:p>
    <w:p>
      <w:pPr>
        <w:pStyle w:val="Normal"/>
        <w:shd w:fill="FFFFFF" w:val="clear"/>
        <w:spacing w:before="0" w:after="100"/>
        <w:ind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lantão fiscal consiste em:</w:t>
      </w:r>
    </w:p>
    <w:p>
      <w:pPr>
        <w:pStyle w:val="Normal"/>
        <w:shd w:fill="FFFFFF" w:val="clear"/>
        <w:spacing w:before="0" w:after="100"/>
        <w:ind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cepção da Escrituração Eletrônica;</w:t>
      </w:r>
    </w:p>
    <w:p>
      <w:pPr>
        <w:pStyle w:val="Normal"/>
        <w:shd w:fill="FFFFFF" w:val="clear"/>
        <w:spacing w:before="0" w:after="100"/>
        <w:ind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ferência de cálculo de guias de recolhimento do ISS e ITBI;</w:t>
      </w:r>
    </w:p>
    <w:p>
      <w:pPr>
        <w:pStyle w:val="Normal"/>
        <w:shd w:fill="FFFFFF" w:val="clear"/>
        <w:spacing w:before="0" w:after="100"/>
        <w:ind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cepção e homologação de AIDF;</w:t>
      </w:r>
    </w:p>
    <w:p>
      <w:pPr>
        <w:pStyle w:val="Normal"/>
        <w:shd w:fill="FFFFFF" w:val="clear"/>
        <w:spacing w:before="0" w:after="100"/>
        <w:ind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tendimento a contribuintes;</w:t>
      </w:r>
    </w:p>
    <w:p>
      <w:pPr>
        <w:pStyle w:val="Normal"/>
        <w:shd w:fill="FFFFFF" w:val="clear"/>
        <w:spacing w:before="0" w:after="100"/>
        <w:ind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tendimento a contribuintes ao telefone;</w:t>
      </w:r>
    </w:p>
    <w:p>
      <w:pPr>
        <w:pStyle w:val="Normal"/>
        <w:shd w:fill="FFFFFF" w:val="clear"/>
        <w:spacing w:before="0" w:after="100"/>
        <w:ind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rientação sobre procedimentos para cumprimento das obrigações principal e acessória;</w:t>
      </w:r>
    </w:p>
    <w:p>
      <w:pPr>
        <w:pStyle w:val="Normal"/>
        <w:shd w:fill="FFFFFF" w:val="clear"/>
        <w:spacing w:before="0" w:after="100"/>
        <w:ind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cepção e conferência do Demonstrativo de Movimento Econômico;</w:t>
      </w:r>
    </w:p>
    <w:p>
      <w:pPr>
        <w:pStyle w:val="Normal"/>
        <w:shd w:fill="FFFFFF" w:val="clear"/>
        <w:spacing w:before="0" w:after="100"/>
        <w:ind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cepção, conferência e enquadramento de contribuintes na lista de serviços para inscrição no cadastro do ISS;</w:t>
      </w:r>
    </w:p>
    <w:p>
      <w:pPr>
        <w:pStyle w:val="Normal"/>
        <w:shd w:fill="FFFFFF" w:val="clear"/>
        <w:spacing w:before="0" w:after="100"/>
        <w:ind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stimativa de preço de serviço de atividades de contribuintes de pequena e média capacidade contributiva;</w:t>
      </w:r>
    </w:p>
    <w:p>
      <w:pPr>
        <w:pStyle w:val="Normal"/>
        <w:shd w:fill="FFFFFF" w:val="clear"/>
        <w:spacing w:before="0" w:after="100"/>
        <w:ind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utenticação de livros fiscais;</w:t>
      </w:r>
    </w:p>
    <w:p>
      <w:pPr>
        <w:pStyle w:val="Normal"/>
        <w:shd w:fill="FFFFFF" w:val="clear"/>
        <w:spacing w:before="0" w:after="100"/>
        <w:ind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cepção de documentos referentes à DIPAM;</w:t>
      </w:r>
    </w:p>
    <w:p>
      <w:pPr>
        <w:pStyle w:val="Normal"/>
        <w:shd w:fill="FFFFFF" w:val="clear"/>
        <w:spacing w:before="0" w:after="100"/>
        <w:ind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posição de carimbo e assinatura autorizando o recolhimento de tributos;</w:t>
      </w:r>
    </w:p>
    <w:p>
      <w:pPr>
        <w:pStyle w:val="Normal"/>
        <w:shd w:fill="FFFFFF" w:val="clear"/>
        <w:spacing w:before="0" w:after="100"/>
        <w:ind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ecepção e conferência das declarações ou relações de retenções do ISS efetuadas pelos tomadores de serviços, juntamente com as guias de recolhimento. </w:t>
      </w:r>
      <w:bookmarkStart w:id="179" w:name="ana2it29"/>
      <w:bookmarkEnd w:id="179"/>
    </w:p>
    <w:p>
      <w:pPr>
        <w:pStyle w:val="Titpreto"/>
        <w:shd w:fill="FFFFFF" w:val="clear"/>
        <w:spacing w:before="0" w:after="100"/>
        <w:ind w:left="448" w:right="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 30</w:t>
      </w:r>
    </w:p>
    <w:p>
      <w:pPr>
        <w:pStyle w:val="Normal"/>
        <w:spacing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serviços descritos serão efetuados de conformidade com Ordem de Serviço (OS), encaminhada pela chefia imediata antecipadamente ao serviço a ser realizado.</w:t>
      </w:r>
    </w:p>
    <w:p>
      <w:pPr>
        <w:pStyle w:val="Titazul"/>
        <w:shd w:fill="FFFFFF" w:val="clear"/>
        <w:spacing w:before="0" w:after="100"/>
        <w:ind w:left="0" w:right="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itazul"/>
        <w:shd w:fill="FFFFFF" w:val="clear"/>
        <w:spacing w:before="0" w:after="100"/>
        <w:ind w:left="0" w:right="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EXO III</w:t>
      </w:r>
    </w:p>
    <w:p>
      <w:pPr>
        <w:pStyle w:val="Normal"/>
        <w:shd w:fill="FFFFFF" w:val="clear"/>
        <w:spacing w:before="0" w:after="100"/>
        <w:ind w:right="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o de Opção pelo Regime de Trabalho com Adicional de Produtividade Fiscal</w:t>
      </w:r>
    </w:p>
    <w:p>
      <w:pPr>
        <w:pStyle w:val="Normal"/>
        <w:shd w:fill="FFFFFF" w:val="clear"/>
        <w:spacing w:before="0" w:after="100"/>
        <w:ind w:right="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PF)</w:t>
      </w:r>
    </w:p>
    <w:p>
      <w:pPr>
        <w:pStyle w:val="Normal"/>
        <w:shd w:fill="FFFFFF" w:val="clear"/>
        <w:spacing w:lineRule="auto" w:line="360"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, ___________________________________, Auditor Fiscal de Rendas, lotado na Divisão em Gestão de Auditoria Fiscal, do Departamento Financeiro, do Município de Mogi Mirim, Matrícula n° ______, opto pelo Regime de Trabalho com Adicional de Produtividade Fiscal de que trata a Lei n° ____, de ____ de ___________ de ______, para a execução de minhas atribuições e serviços legais, estando ciente de todas as prerrogativas desta Lei e de que esta é irretratável e irrevogável.</w:t>
      </w:r>
    </w:p>
    <w:p>
      <w:pPr>
        <w:pStyle w:val="Normal"/>
        <w:shd w:fill="FFFFFF" w:val="clear"/>
        <w:spacing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gi Mirim, ______ de ____________ de ______.</w:t>
      </w:r>
      <w:r>
        <w:br w:type="page"/>
      </w:r>
    </w:p>
    <w:p>
      <w:pPr>
        <w:pStyle w:val="Titazul"/>
        <w:shd w:fill="FFFFFF" w:val="clear"/>
        <w:spacing w:before="0" w:after="100"/>
        <w:ind w:left="0" w:right="44" w:hanging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Titazul"/>
        <w:shd w:fill="FFFFFF" w:val="clear"/>
        <w:spacing w:before="0" w:after="100"/>
        <w:ind w:left="0" w:right="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EXO IV</w:t>
      </w:r>
    </w:p>
    <w:p>
      <w:pPr>
        <w:pStyle w:val="Titazul"/>
        <w:shd w:fill="FFFFFF" w:val="clear"/>
        <w:spacing w:before="0" w:after="100"/>
        <w:ind w:left="0" w:right="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00"/>
        <w:ind w:right="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o de Opção pelo Regime de Trabalho com Adicional de Produtividade Fiscal</w:t>
      </w:r>
    </w:p>
    <w:p>
      <w:pPr>
        <w:pStyle w:val="Normal"/>
        <w:shd w:fill="FFFFFF" w:val="clear"/>
        <w:spacing w:before="0" w:after="100"/>
        <w:ind w:right="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PF)</w:t>
      </w:r>
    </w:p>
    <w:p>
      <w:pPr>
        <w:pStyle w:val="Normal"/>
        <w:shd w:fill="FFFFFF" w:val="clear"/>
        <w:spacing w:before="0" w:after="100"/>
        <w:ind w:right="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00"/>
        <w:ind w:right="45"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, ___________________________________, Fiscal de Tributos, lotado na Divisão em Gestão Tributária, do Departamento Financeiro, do Município de Mogi Mirim, Matrícula n° ______, opto pelo Regime de Trabalho com Adicional de Produtividade Fiscal de que trata a Lei n° ____, de ____ de ___________ de ______, para a execução de minhas atribuições e serviços legais, estando ciente de todas as prerrogativas desta Lei e de que esta é irretratável e irrevogável.</w:t>
      </w:r>
    </w:p>
    <w:p>
      <w:pPr>
        <w:pStyle w:val="Normal"/>
        <w:shd w:fill="FFFFFF" w:val="clear"/>
        <w:spacing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00"/>
        <w:ind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gi Mirim, ______ de ____________ de ______.</w:t>
      </w:r>
    </w:p>
    <w:p>
      <w:pPr>
        <w:pStyle w:val="Normal"/>
        <w:shd w:fill="FFFFFF" w:val="clear"/>
        <w:spacing w:before="0" w:after="100"/>
        <w:ind w:right="44"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00"/>
        <w:ind w:right="44" w:firstLine="216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TextBody"/>
        <w:spacing w:lineRule="auto" w:line="360" w:before="0" w:after="48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51" w:hanging="0"/>
      <w:jc w:val="both"/>
    </w:pPr>
    <w:rPr>
      <w:i/>
      <w:sz w:val="28"/>
    </w:rPr>
  </w:style>
  <w:style w:type="paragraph" w:styleId="Titvioleta">
    <w:name w:val="titvioleta"/>
    <w:basedOn w:val="Normal"/>
    <w:qFormat/>
    <w:pPr>
      <w:spacing w:before="90" w:after="150"/>
      <w:ind w:left="450" w:right="450" w:hanging="0"/>
      <w:jc w:val="center"/>
    </w:pPr>
    <w:rPr>
      <w:rFonts w:ascii="Arial" w:hAnsi="Arial" w:cs="Arial"/>
      <w:b/>
      <w:bCs/>
      <w:color w:val="800080"/>
      <w:sz w:val="18"/>
      <w:szCs w:val="18"/>
    </w:rPr>
  </w:style>
  <w:style w:type="paragraph" w:styleId="Titazul">
    <w:name w:val="titazul"/>
    <w:basedOn w:val="Normal"/>
    <w:qFormat/>
    <w:pPr>
      <w:spacing w:before="0" w:after="120"/>
      <w:ind w:left="450" w:right="450" w:hanging="0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Titpreto">
    <w:name w:val="titpreto"/>
    <w:basedOn w:val="Normal"/>
    <w:qFormat/>
    <w:pPr>
      <w:spacing w:before="30" w:after="120"/>
      <w:ind w:left="450" w:right="450" w:hanging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aam.net/cbt/legislacao/?doc=http://ceaam.net/cbt/legislacao/decs/2004/D8560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0-27T18:12:00Z</dcterms:modified>
  <cp:revision>9</cp:revision>
  <dc:subject/>
  <dc:title/>
</cp:coreProperties>
</file>