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66 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u w:val="single"/>
        </w:rPr>
        <w:t>AUTÓGRAFO Nº 143 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DESAPROPRIAÇÃO, AMIGÁVEL OU JUDICIAL, DE ÁREAS DE TERRENO QUE CONSTAM PERTENCER A MARIA THEODORO ROSA E OUTR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Município de Mogi Mirim, pelo Poder Executivo, autorizado a desapropriar, amigável ou judicial, as áreas de terreno que constam pertencer a </w:t>
      </w:r>
      <w:r>
        <w:rPr>
          <w:b/>
          <w:sz w:val="22"/>
          <w:szCs w:val="22"/>
        </w:rPr>
        <w:t>MARIA THEODORO ROSA E OUTROS,</w:t>
      </w:r>
      <w:r>
        <w:rPr>
          <w:sz w:val="22"/>
          <w:szCs w:val="22"/>
        </w:rPr>
        <w:t xml:space="preserve"> localizadas na Avenida Juscelino Kubitschek de Oliveira, no Bairro do Tucura, Município e Comarca de Mogi Mirim, contendo as seguintes medidas, divisas e confrontações abaixo descrita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Avenida Juscelino Kubitschek de Oliveira, Lote “B”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dastro Técnico Municipal nº 53.05.58.0513-01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rícula nº 60.962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ficação com área de 60,00 metros quadrados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escrição da área conforme Matrícula nº 60.962</w:t>
      </w:r>
      <w:r>
        <w:rPr>
          <w:sz w:val="22"/>
          <w:szCs w:val="22"/>
        </w:rPr>
        <w:t>: A casa de morada, contendo cinco cômodos, situada na Avenida Juscelino Kubitschek de Oliveira, nesta cidade, e seu respectivo terreno designado por lote “B”, com a área de 15.359,02 metros quadrados, medindo 215,52 metros de frente para a referida avenida, com rumo NW 56º 58’ 45” SE; do lado direito, de quem da avenida olha o terreno, mede 210,47 metros, com rumo NW 14º 20’ 54” SE, confrontando com a Área “C” de propriedade do Município de Mogi Mirim com o Velório Municipal, com a Rua Coronel Francisco Netto de Araújo e com o Cemitério Municipal; do lado esquerdo, de quem da avenida olha, mede 154,95 metros, com rumo SW 56º 05’ 04” NE, confrontando com o lote “A” (mat. 60.961).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Descrição da área a ser desapropriada:</w:t>
      </w:r>
      <w:r>
        <w:rPr>
          <w:sz w:val="22"/>
          <w:szCs w:val="22"/>
        </w:rPr>
        <w:t xml:space="preserve"> Inicia-se na divisa entre a Rua Coronel Francisco Netto de Araújo e o Cemitério Municipal; daí segue medindo 20,00 metros com rumo SE 14º 20’ 54” NW confrontando com a Rua Coronel Francisco Netto de Araújo; daí deflete à direita e segue medindo 28,85 metros confrontando com o Remanescente 2; daí segue em curva à esquerda medindo 23,93 metros confrontando com o Remanescente 2; daí deflete à direita e segue medindo 42,33 metros com rumo NW 56º 58’ 45” SE confrontando com a Avenida Juscelino Kubitschek de Oliveira, daí deflete à direita e segue em curva à esquerda medindo 4,43 metros confrontando com o Remanescente 1; daí segue medindo 57,91 metros até o ponto de início da descrição, confrontando com o Remanescente 1, encerrando uma área de 1.065,00 metros quadrados.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Descrição do Remanescente 1:</w:t>
      </w:r>
      <w:r>
        <w:rPr>
          <w:sz w:val="22"/>
          <w:szCs w:val="22"/>
        </w:rPr>
        <w:t xml:space="preserve"> Mede 124,45 metros de frente para a Avenida Juscelino Kubitschek de Oliveira com rumo NW 56º 58’ 45” SE; do lado esquerdo de quem da Avenida olha para o terreno mede 154,95 metros com rumo SW 56º 05’ 04” NE, e confronta com o Condomínio Residencial Vitória; do lado direito mede 4,43 metros em curva e 57,91 metros em reta confrontando com a área a ser desapropriada; e nos fundos mede 143,97 metros com rumo NW 14º 20’ 54” SE confrontando com o Cemitério Municipal, perfazendo uma área de 13.352,48 quadrados.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Descrição do Remanescente 2 a ser desapropriado:</w:t>
      </w:r>
      <w:r>
        <w:rPr>
          <w:sz w:val="22"/>
          <w:szCs w:val="22"/>
        </w:rPr>
        <w:t xml:space="preserve"> Mede 48,74 metros confrontando com a Avenida Juscelino Kubitschek de Oliveira com rumo NW 56º 58’ 45” SE; do lado esquerdo de quem da avenida olha para o terreno mede 23,93 metros em curva entre a Avenida Juscelino Kubitschek de Oliveira e a Rua Cel. Francisco Netto de Araújo; 28,85 metros em reta confrontando com a Rua Cel. Francisco Netto de Araújo; e do lado direito mede 46,50 metros com rumo NW 14º 20’ 54” SE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rontando com a área C de propriedade da Prefeitura Municipal e com o Velório Municipal, perfazendo uma área de 941,54 metros quadrados.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s áreas expropriadas serão objetos de ampliação do Velório Municipal e adequação do sistema viário do Municíp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24 de novem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66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10-11-24T15:14:00Z</cp:lastPrinted>
  <dcterms:modified xsi:type="dcterms:W3CDTF">2010-11-24T17:14:00Z</dcterms:modified>
  <cp:revision>16</cp:revision>
  <dc:subject/>
  <dc:title/>
</cp:coreProperties>
</file>