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67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UTORIZA O MUNICÍPIO DE MOGI MIRIM, PELO PODER EXECUTIVO, A ALIENAR, POR DOAÇÃO, AO CENTRO DE ATENDIMENTO SOCIOEDUCATIVO AO ADOLESCENTE – UNIDADE DE SEMILIBERDADE DE MOGI MIRIM (FUNDAÇÃO CASA), UM VEÍCULO AUTOMOTOR E DETERMINA OUTRAS PROVIDÊNCIA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lienar, por doação, ao CENTRO DE ATENDIMENTO SOCIOEDUCATIVO AO ADOLESCENTE – UNIDADE DE SEMILIBERDADE DE MOGI MIRIM (FUNDAÇÃO CASA), estabelecido na Rua Santa Cruz, 1241, Bairro Santa Cruz, Município e Comarca de Mogi Mirim, Estado de São Paulo, 1 (um) veículo automotor destacado no quadro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813"/>
      </w:tblGrid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DA AVALIAÇÃO [R$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a Mercedes Ben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lo 180-D Van 2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o/Modelo 1995/1995 – Die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cas BPY-6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5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94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 veículo objeto desta Lei ficarão por conta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 Divisão de Gestão de Bens Públicos autorizada a efetuar a desincorporação do bem objeto da doação junto ao Patrimônio Público Municipal, e seu valor extraído do ativo permanente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outu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7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28T11:21:00Z</dcterms:modified>
  <cp:revision>11</cp:revision>
  <dc:subject/>
  <dc:title/>
</cp:coreProperties>
</file>