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169 DE 2010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AUTÓGRAFO Nº 145 DE 2010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UTORIZA O MUNICÍPIO DE MOGI MIRIM, PELO PODER EXECUTIVO, A ALIENAR, POR DOAÇÃO, À JUSTIÇA ELEITORAL DO ESTADO DE SÃO PAULO – JUÍZO DA 75ª ZONA ELEITORAL DE MOGI MIRIM, BENS MÓVEIS PÚBLICOS QUE ESPECIFICA, E DÁ OUTRAS PROVIDÊNC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o Município de Mogi Mirim, pelo Poder Executivo, autorizado a alienar, por doação, à JUSTIÇA ELEITORAL DO ESTADO DE SÃO PAULO – JUÍZO DA 75ª ZONA ELEITORAL DE MOGI MIRIM, estabelecido neste Município e Comarca de Mogi Mirim, Estado de São Paulo, os bens móveis destacados no quadro abaix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8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OS B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P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 DA AVALIAÇÃO [R$]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estantes em aço com 6 divisó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8</w:t>
            </w:r>
          </w:p>
          <w:p>
            <w:pPr>
              <w:pStyle w:val="Normal"/>
              <w:jc w:val="center"/>
              <w:rPr/>
            </w:pPr>
            <w:r>
              <w:rPr/>
              <w:t>31746</w:t>
            </w:r>
          </w:p>
          <w:p>
            <w:pPr>
              <w:pStyle w:val="Normal"/>
              <w:jc w:val="center"/>
              <w:rPr/>
            </w:pPr>
            <w:r>
              <w:rPr/>
              <w:t>22018</w:t>
            </w:r>
          </w:p>
          <w:p>
            <w:pPr>
              <w:pStyle w:val="Normal"/>
              <w:jc w:val="center"/>
              <w:rPr/>
            </w:pPr>
            <w:r>
              <w:rPr/>
              <w:t>215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56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Fica a Divisão de Gestão de Bens Públicos autorizada a efetuar a desincorporação dos bens objetos da doação junto ao Patrimônio Público Municipal, e seu valor extraído do ativo permanente da Prefeitura de Mogi Mir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 24 de novembr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9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24T17:13:00Z</dcterms:modified>
  <cp:revision>11</cp:revision>
  <dc:subject/>
  <dc:title/>
</cp:coreProperties>
</file>