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69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ALIENAR, POR DOAÇÃO, À JUSTIÇA ELEITORAL DO ESTADO DE SÃO PAULO – JUÍZO DA 75ª ZONA ELEITORAL DE MOGI MIRIM, BENS MÓVEIS PÚBLICOS QUE ESPECIF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alienar, por doação, à JUSTIÇA ELEITORAL DO ESTADO DE SÃO PAULO – JUÍZO DA 75ª ZONA ELEITORAL DE MOGI MIRIM, estabelecido neste Município e Comarca de Mogi Mirim, Estado de São Paulo, os bens móveis destacados no quadro abaix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82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 DOS B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P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TOTAL DA AVALIAÇÃO [R$]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estantes em aço com 6 divisór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0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6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a Divisão de Gestão de Bens Públicos autorizada a efetuar a desincorporação dos bens objetos da doação junto ao Patrimônio Público Municipal, e seu valor extraído do ativo permanente da Prefeitura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7 de outub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69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11-03T10:54:00Z</dcterms:modified>
  <cp:revision>9</cp:revision>
  <dc:subject/>
  <dc:title/>
</cp:coreProperties>
</file>