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71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AUTÓGRAFO Nº 164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ISPÕE SOBRE A REVISÃO DOS SUBSÍDIOS DOS VEREADORES, PRESIDENTE DA CÂMARA, PREFEITO E VICE-PREFEITO.</w:t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Ficam revistos em 8% (oito por cento) os atuais subsídios dos Vereadores, Presidente da Câmara, Prefeito e Vice-Prefeito, fixados pelas Leis Municipais 4.487, de 13 de novembro de 2007 e 5.022, de 27 de outubro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As despesas com execução desta Lei, onerarão dotação orçamentária própria, consignada no orçamento vigente, suplementada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com vigência a contar  1º  de janeiro de  2011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ala das Sessões “Vereador Santo Róttoli”, em 14 de nov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OSVALDO APARECIDO QUA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ente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MARCOS BENTO ALVES DE GODO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ce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READOR MOACIR GENU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71/2010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5T17:06:00Z</dcterms:modified>
  <cp:revision>15</cp:revision>
  <dc:subject/>
  <dc:title/>
</cp:coreProperties>
</file>