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JETO DE LEI Nº 171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ISPÕE SOBRE A REVISÃO DOS SUBSÍDIOS DOS VEREADORES, PRESIDENTE DA CÂMARA, PREFEITO E VICE-PREFEITO.</w:t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Ficam revistos em 8% (oito por cento) os atuais subsídios dos Vereadores, Presidente da Câmara, Prefeito e Vice-Prefeito, fixados pelas Leis Municipais 4.487, de 13 de novembro de 2007 e 5.022, de 27 de outubro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com execução desta Lei, onerará dotação orçamentária própria, consignada no orçamento vigente, suplementada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com vigência a contar  1º  de janeiro de  2011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ala das Sessões “Vereador Santo Róttoli”, em 12 de nov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 OSVALDO APARECIDO QUA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ente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 MARCOS BENTO ALVES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ce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 MOACIR GENU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71/2010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12T12:49:00Z</dcterms:modified>
  <cp:revision>13</cp:revision>
  <dc:subject/>
  <dc:title/>
</cp:coreProperties>
</file>