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72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DESAPROPRIAÇÃO, AMIGÁVEL OU JUDICIAL, DE ÁREAS DE TERRENO DE QUE CONSTAM PERTENCER A SELMA MARIA MORENO DO PRADO E LAURA ANDRADE LAGO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desapropriar, amigável ou judicial, as áreas de terreno de que constam pertencer a </w:t>
      </w:r>
      <w:r>
        <w:rPr>
          <w:b/>
          <w:sz w:val="24"/>
        </w:rPr>
        <w:t>SELMA MARIA MORENO DO PRADO e LAURA ANDRADE LAGOA,</w:t>
      </w:r>
      <w:r>
        <w:rPr>
          <w:sz w:val="24"/>
        </w:rPr>
        <w:t xml:space="preserve"> localizadas na Avenida 22 de Outubro, esquina com Rua Ver. José Maria da Silva, Lote 04, Quadra “B” e Lote 01, Quadra “D”, Parque Residencial Murayama, Bairro do Tucura, respectivamente, Município e Comarca de Mogi Mirim, contendo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oprietária: SELMA MARIA MORENO DO PRAD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dastro Municipal nº 53.13.46.0285-0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scrição da área conforme Matrícula nº 59.286:</w:t>
      </w:r>
      <w:r>
        <w:rPr>
          <w:sz w:val="24"/>
        </w:rPr>
        <w:t xml:space="preserve"> Mede 1,00 metro de frente para a Avenida 22 de Outubro; mede 18,80 metros em curva entre a Avenida 22 de Outubro e a Rua Ver. José Maria da Silva; mede 1,83 metros de frente para a Rua Ver. José Maria da Silva; mede 8,46 metros em curva com raio de 9,00 metros; mede 4,69 metros em curva com raio de 19,00 metros; mede 6,77 metros em curva com raio de 8,00 metros confrontando, nestes três últimos trechos, com o remanescente de propriedade de Selma Maria Moreno do Prado (Mat. 59.286), encerrando uma área de 20,41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oprietária: LAURA ANDRADE LAGO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dastro Municipal nº 53.13.66.0396-0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Descrição da área conforme Matrícula nº 59.326:</w:t>
      </w:r>
      <w:r>
        <w:rPr>
          <w:sz w:val="24"/>
        </w:rPr>
        <w:t xml:space="preserve"> Mede 1,70 metros de frente para a Avenida 22 de Outubro; mede 18,10 metros em curva entre a Avenida 22 de Outubro e a Rua Ver. José Maria da Silva; mede 1,03 metros de frente para a Rua Ver. José Maria da Silva; mede 9,25 metros em curva com raio de 9,00 metros; mede 3,70 metros em curva com raio de 19,00 metros; mede 6,21 metros em curva com raio de 8,00 metros confrontando, neste três últimos trechos, com o remanescente de propriedade de Laura Andrade Lagoa (Mat. 59.326), encerrando uma área de 11,14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áreas expropriadas serão objetos de regularização do sistema viário d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16 de novembro de 2010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72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11-19T16:35:00Z</dcterms:modified>
  <cp:revision>12</cp:revision>
  <dc:subject/>
  <dc:title/>
</cp:coreProperties>
</file>