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 173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>AUTÓGRAFO Nº 149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DESAPROPRIAÇÃO, AMIGÁVEL OU JUDICIAL, DE ÁREA DE TERRENO QUE CONSTA PERTENCER A CELSO VALENTIM GUARNIER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desapropriar, amigável ou judicial, a área de terreno que consta pertencer a CELSO VALENTIM GUARNIERI, localizada no Bairro do Mirante, Município e Comarca de Mogi Mirim, contendo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Local Gleba “B” – Chácara Toledo, Rod. Élzio Mariotoni, Bairro do Mira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adastro Municipal nº 54.17.24.0532-0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atrícula: 57.60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A ÁREA: Uma faixa de terras, com área de 3.109,62 metros quadrados, assim descrita: começa no Vértice A, de onde segue em direção ao Vértice 06, com rumo NW 85º 16’ 43”, SE e distância de 31,10 metros, defletindo à direita, segue em direção ao Vértice 07, com rumo de NW 80º 18’ 58” SE e distância de 172,89 metros, defletindo à direita, segue em direção ao Vértice 08, com rumo de NW 78º 52’ 18” SE e distância de 23,48 metros, confrontando do Vértice A ao 08 com a Rodovia Élzio Mariotoni (Estrada Municipal), defletindo à direita, segue em direção ao Vértice 8A, com rumo de SW 78º 40’ 33” NE e distância de 62,83 metros, confrontando do Vértice 08 ao 8A com o Município de Mogi Mirim, defletindo à direita, segue em direção ao Vértice 8B com rumo NW 11º 19’ 27” SE e distância de 2,78 metros, defletindo à esquerda, segue em direção ao Vértice 8C em curva de raio 9,00 metros e distância de 10,72 metros, de onde segue em direção ao Vértice 8D, com rumo de NW 79º 32’ 18” SE e distância de 91,21 metros, defletindo à direita, segue em direção ao Vértice 8E, com rumo de NW 69º 55’ 17” SE e distância de 47,04 metros, defletindo à esquerda, segue em direção ao Vértice 8F em curva de raio 9,00 metros e distância de 19,04 metros, segue em reta em direção ao ponto 8G com rumo de NW 11º 08’ 58” SE e distância de 62,35 metros, confrontando do Vértice 8A ao 8G com a área remanescente da Gleba B, defletindo à direita, segue em direção ao Vértice C, com rumo de SW 78º 40’ 33” NE e distância de 5,18 metros, confrontando com o Município de Mogi Mirim, defletindo à direita, segue em direção ao Vértice A com rumo de NW 11º 08’ 58” SE e distância de 80,24 metros, fechando assim o perímetro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área expropriada será objeto de diretrizes para articulação e melhoria do sistema viário d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/>
        <w:t>Cont. Autógrafo nº 149/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 7 de dezembro de 201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73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2-08T11:00:00Z</dcterms:modified>
  <cp:revision>17</cp:revision>
  <dc:subject/>
  <dc:title/>
</cp:coreProperties>
</file>