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74 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41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REDAÇÃO DO ART. 10, DA LEI MUNICIPAL Nº 5.003, DE 22 DE SETEMB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0, da Lei Municipal nº 5.003, de 22 de setembro de 2010, que autoriza o Poder Executivo Municipal a alienar, por venda, mediante concorrência pública, os lotes de terrenos de propriedade do Município de Mogi Mirim, constantes dos Distritos Industriais “José Marangoni” e “Luiz Torrani”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0. O pagamento do valor correspondente a venda de cada lote poderá ser feito em até 12 (doze) vezes, após o ato da assinatura do contrato de compromisso de venda e compra, cujo número de parcelas ficará a critério da empresa adquirente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5.003, de 22 de setembro de 201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3 de novembro de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4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23T16:06:00Z</dcterms:modified>
  <cp:revision>11</cp:revision>
  <dc:subject/>
  <dc:title/>
</cp:coreProperties>
</file>