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PROJETO DE LEI Nº 175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</w:rPr>
        <w:t>AUTÓGRAFO Nº 25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DENOMINAÇÃO À RUA “12” DO JARDIM EUROPA DE RUA ERISVALDO NASCIMENTO DA SILVA (LULINHA)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 A Rua “12”,  do Jardim Europa, passa a denominar-se RUA ERISVALDO NASCIMENTO DA SILVA (LULINHA)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 2º  Esta Lei entra em vigor na data de sua publicação, revogando-se as disposições em,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 5 de abril de 201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175/10</w:t>
      </w:r>
    </w:p>
    <w:p>
      <w:pPr>
        <w:pStyle w:val="Normal"/>
        <w:ind w:left="720" w:hanging="0"/>
        <w:rPr/>
      </w:pPr>
      <w:r>
        <w:rPr/>
        <w:t>Autoria: 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14:00Z</dcterms:created>
  <dc:creator>Secretaria</dc:creator>
  <dc:description/>
  <cp:keywords/>
  <dc:language>en-US</dc:language>
  <cp:lastModifiedBy>marlene</cp:lastModifiedBy>
  <cp:lastPrinted>2010-11-23T09:13:00Z</cp:lastPrinted>
  <dcterms:modified xsi:type="dcterms:W3CDTF">2011-04-05T16:59:00Z</dcterms:modified>
  <cp:revision>4</cp:revision>
  <dc:subject/>
  <dc:title/>
</cp:coreProperties>
</file>