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6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AO FÓRUM DA COMARCA DE MOGI MIRIM, BEM PÚBLICO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lienar, por doação, ao FÓRUM DA COMARCA DE MOGI MIRIM, estabelecido neste Município e Comarca de Mogi Mirim, Estado de São Paulo, à Avenida Coronel Venâncio Ferreira Alves Adorno, nº 60, Bairro da Saúde, o bem público destacado no quadro abai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S BEN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UNITÁR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ertura para 4 vagas de garagem, em estrutura metálica e tela de sombreamento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3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 Divisão de Gestão de Bens Públicos autorizada a efetuar a desincorporação do bem objeto da doação junto ao Patrimônio Público Municipal, e seu valor extraído do ativo permanente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2-01T13:26:00Z</dcterms:modified>
  <cp:revision>10</cp:revision>
  <dc:subject/>
  <dc:title/>
</cp:coreProperties>
</file>