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175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DENOMINAÇÃO À RUA “12” DO JARDIM EUROPA DE RUA ERISVALDO NASCIMENTO DA SILVA (LULINHA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A Rua 12 do Jardim Europa, passa a denominar-se “RUA ERISVALDO NASCIMENTO DA SILVA (LULINHA)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 2º  Esta Lei entra em vigor na data de sua publicação, revogam-se as disposições em,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ala das Sessões “Vereador Santo Róttoli”, em 23 de Novembro d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EREADOR LUIS ROBERTO TAVARES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4:00Z</dcterms:created>
  <dc:creator>Secretaria</dc:creator>
  <dc:description/>
  <cp:keywords/>
  <dc:language>en-US</dc:language>
  <cp:lastModifiedBy>marlene</cp:lastModifiedBy>
  <cp:lastPrinted>2010-11-23T09:13:00Z</cp:lastPrinted>
  <dcterms:modified xsi:type="dcterms:W3CDTF">2010-11-26T12:26:00Z</dcterms:modified>
  <cp:revision>3</cp:revision>
  <dc:subject/>
  <dc:title/>
</cp:coreProperties>
</file>