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77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151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 ABERTURA DE CRÉDITO ADICIONAL ESPECIAL NO VALOR DE R$ 334.900,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de Mogi Mirim, autorizada a efetuar a abertura de crédito adicional especial, na importância de R$ 334.900,00 (trezentos e trinta e quatro mil e novecentos reais), nas seguintes classificações funcionais programática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.10.3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.10.305.008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.10.305.0084.1.0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o Can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[1006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.9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ênios Federais Vincu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4.9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para ampliação, reforma e adequação do Canil Muni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4 de dez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0:38:00Z</dcterms:modified>
  <cp:revision>14</cp:revision>
  <dc:subject/>
  <dc:title/>
</cp:coreProperties>
</file>