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>PROJETO DE LEI Nº 179 DE 2010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AUTÓGRAFO Nº 153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UTORIZA O MUNICÍPIO DE MOGI MIRIM, PELO PODER EXECUTIVO, A CELEBRAR CONVÊNIO COM A EQUIPOTÊNCIA ENTIDADE FILANTRÓPICA E ASSISTENCIAL, PARA O FIM QUE ESPECIFICA E DÁ OUTRAS PROVIDÊNCIAS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o Município de Mogi Mirim, pelo Poder Executivo, autorizado a celebrar convênio com a </w:t>
      </w:r>
      <w:r>
        <w:rPr>
          <w:b/>
          <w:sz w:val="24"/>
          <w:szCs w:val="24"/>
        </w:rPr>
        <w:t>EQUIPOTÊNCIA ENTIDADE FILANTRÓPICA E ASSISTENCIAL</w:t>
      </w:r>
      <w:r>
        <w:rPr>
          <w:sz w:val="24"/>
          <w:szCs w:val="24"/>
        </w:rPr>
        <w:t>, entidade devidamente cadastrada no Município de Mogi Mirim, para fins de repasse financeir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O repasse financeiro de que cuida o art. 1º desta Lei tem por objeto o atendimento a programas instituídos pelo Governo Federal, por intermédio do Centro de Referência Especializado da Assistência Social (CREAS) no atendimento aos adolescentes no cumprimento das Medidas de Liberdade Assistida e Prestação de Serviços referente ao Piso Fixo de Média Complexidade II e III, no valor de R$ 9.400,00 (nove mil e quatrocentos reais), em 12 parcelas mensais, totalizando R$ 112.800,00/ano (cento e doze mil e oitocentos reais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A entidade conveniada fica comprometida a apresentar até o dia 31 de dezembro de 2011 a sua prestação de contas com a comprovação da aplicação dos recursos financeiros, bem como aplicá-los integralmente na execução dos Programas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Fica assegurada à Prefeitura de Mogi Mirim e ao Conselho Municipal de Assistência Social a prerrogativa de conservar a autoridade normativa e o exercício do controle e fiscalização sobre os objetos do convênio autorizado por 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As despesas decorrentes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Esta Lei entra em vigor na data de sua publicação, surtindo seus efeitos a partir de 1º de janeiro de 20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4 de dezembro 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153/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179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14T10:53:00Z</dcterms:modified>
  <cp:revision>13</cp:revision>
  <dc:subject/>
  <dc:title/>
</cp:coreProperties>
</file>