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77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ABERTURA DE CRÉDITO ADICIONAL ESPECIAL NO VALOR DE R$ 334.9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de Mogi Mirim, autorizada a efetuar a abertura de crédito adicional especial, na importância de R$ 334.900,00 (trezentos e trinta e quatro mil e novecentos reais), nas seguintes classificações funcionais programátic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803"/>
        <w:gridCol w:w="14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SAÚ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4.0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gilância Epidemiológic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4.06.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ú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4.06.10.30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gilância Epidemiológic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4.06.10.305.008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gilância Epidemiológic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4.06.10.305.0084.1.04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trução, ampliação e reforma do Cani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.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 – Aplicação Dire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[1006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4.9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ransf. Convênios Federais Vinculad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4.9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adicional especial será coberto para ampliação, reforma e adequação do Canil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0, pelos valores ora suplementados e anul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º de dezemb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77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12-03T12:06:00Z</dcterms:modified>
  <cp:revision>13</cp:revision>
  <dc:subject/>
  <dc:title/>
</cp:coreProperties>
</file>