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80 DE 2010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AUTÓGRAFO Nº 154 DE 20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LTERA E ACRESCENTA DISPOSITIVO À LEI MUNICIPAL Nº 4.120, DE 17 DE MARÇO DE 20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O art. 2º, da Lei Municipal nº 4.120, de 17 de março de 2006, que autoriza o Poder Executivo Municipal a celebrar convênio com o </w:t>
      </w:r>
      <w:r>
        <w:rPr>
          <w:b/>
        </w:rPr>
        <w:t>CENTRO DE CONVIVÊNCIA INFANTIL DE MOGI MIRIM (CCI),</w:t>
      </w:r>
      <w:r>
        <w:rPr/>
        <w:t xml:space="preserve"> para fins de subvenção social, passa a viger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º A subvenção de que cuida o art. 1º desta Lei será de 75,00 (setenta e cinco reais) “per capita”, para faixa etária de 4 a 5 anos, em repasses mensais, que poderão ser à conveniência do Município transferidos à entidade em parcela única anual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Ao art. 3º, da mesma Lei Municipal, acrescenta-se o seguinte parágrafo únic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3º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arágrafo único. O reajuste da “per capita” e meta da referida entidade poderá sofrer alterações conforme deliberação do Conselho Municipal de Assistência Social em consonância com a Prefeitura de Mogi Mirim, através do Departamento de Promoção Social, nunca inferior ao montante pago, estabelecido no art. 2º da presente Lei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3º As demais disposições da Lei Municipal nº 4.120, de 17 de março de 2006, permanecem inaltera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, surtindo seus efeitos a partir de 1º de janeiro de 20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4 de dezemb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4T10:55:00Z</dcterms:modified>
  <cp:revision>14</cp:revision>
  <dc:subject/>
  <dc:title/>
</cp:coreProperties>
</file>