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EQUIPOTÊNCIA ENTIDADE FILANTRÓPICA E ASSISTENCI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EQUIPOTÊNCIA ENTIDADE FILANTRÓPICA E ASSISTENCIAL</w:t>
      </w:r>
      <w:r>
        <w:rPr>
          <w:sz w:val="24"/>
        </w:rPr>
        <w:t>, entidade devidamente cadastrada no Município de Mogi Mirim, para fins de repasse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passe financeiro de que cuida o art. 1º desta Lei tem por objeto o atendimento a programas instituídos pelo Governo Federal, por intermédio do Centro de Referência Especializado da Assistência Social (CREAS) no atendimento aos adolescentes no cumprimento das Medidas de Liberdade Assistida e Prestação de Serviços referente ao Piso Fixo de Média Complexidade II e III, no valor de R$ 9.400,00 (nove mil e quatrocentos reais), em 12 parcelas mensais, totalizando R$ 112.800,00/ano (cento e doze mil e oitoc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dia 31 de dezembro de 2011 a sua prestação de contas com a comprovação da aplicação dos recursos financeiros, bem como aplicá-los integralmente na execução dos Programas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Assistência Social a prerrogativa de conservar a autoridade normativa e o exercício do controle e fiscalização sobre os objetos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surtindo seus efeitos a partir de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2-08T12:42:00Z</dcterms:modified>
  <cp:revision>12</cp:revision>
  <dc:subject/>
  <dc:title/>
</cp:coreProperties>
</file>