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  <w:u w:val="single"/>
        </w:rPr>
        <w:t>PROJETO DE LEI Nº 181 DE 2010</w:t>
      </w:r>
    </w:p>
    <w:p>
      <w:pPr>
        <w:pStyle w:val="Normal"/>
        <w:ind w:firstLine="709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AUTÓGRAFO Nº 155 DE 2010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LTERA E ACRESCENTA DISPOSITIVO À LEI MUNICIPAL Nº 4.131, DE 17 DE MARÇO DE 200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CÂMARA MUNICIPAL DE MOGI MIRIM APRO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O art. 2º, da Lei Municipal nº 4.131, de 17 de março de 2006, que autoriza o Poder Executivo Municipal a celebrar convênio com o </w:t>
      </w:r>
      <w:r>
        <w:rPr>
          <w:b/>
        </w:rPr>
        <w:t>LAR INFANTIL ANINHA</w:t>
      </w:r>
      <w:r>
        <w:rPr/>
        <w:t>, para fins de subvenção social, passa a viger com a seguinte redaçã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2º A subvenção de que cuida o art. 1º desta Lei será de 75,00 (setenta e cinco reais) “per capita”, para faixa etária de 4 a 5 anos, em repasses mensais, que poderão ser à conveniência do Município transferidos à entidade em parcela única anual.”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2º Ao art. 3º, da mesma Lei Municipal, acrescenta-se o seguinte parágrafo únic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3º [...]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arágrafo único. O reajuste da “per capita” e meta da referida entidade poderá sofrer alterações conforme deliberação do Conselho Municipal de Assistência Social em consonância com a Prefeitura de Mogi Mirim, através do Departamento de Promoção Social, nunca inferior ao montante pago, estabelecido no art. 2º da presente Lei.”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. 3º As demais disposições da Lei Municipal nº 4.131, de 17 de março de 2006, permanecem inalterad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4º Esta Lei entra em vigor na data de sua publicação, surtindo seus efeitos a partir de 1º de janeiro de 201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Mesa da Câmara Municipal de Mogi Mirim, 14 de dezembro  de 20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81 de 2010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0-12-14T10:57:00Z</dcterms:modified>
  <cp:revision>14</cp:revision>
  <dc:subject/>
  <dc:title/>
</cp:coreProperties>
</file>