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81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E ACRESCENTA DISPOSITIVO À LEI MUNICIPAL Nº 4.131, DE 17 DE MARÇ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O art. 2º, da Lei Municipal nº 4.131, de 17 de março de 2006, que autoriza o Poder Executivo Municipal a celebrar convênio com o </w:t>
      </w:r>
      <w:r>
        <w:rPr>
          <w:b/>
          <w:sz w:val="24"/>
        </w:rPr>
        <w:t>LAR INFANTIL ANINHA</w:t>
      </w:r>
      <w:r>
        <w:rPr>
          <w:sz w:val="24"/>
        </w:rPr>
        <w:t>, para fins de subvenção social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º A subvenção de que cuida o art. 1º desta Lei será de 75,00 (setenta e cinco reais) “per capita”, para faixa etária de 4 a 5 anos, em repasses mensais, que poderão ser à conveniência do Município transferidos à entidade em parcela única anu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o art. 3º, da mesma Lei Municipal, acrescenta-se o seguinte parágrafo ún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O reajuste da “per capita” e meta da referida entidade poderá sofrer alterações conforme deliberação do Conselho Municipal de Assistência Social em consonância com a Prefeitura de Mogi Mirim, através do Departamento de Promoção Social, nunca inferior ao montante pago, estabelecido no art. 2º da presente Lei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mais disposições da Lei Municipal nº 4.131, de 17 de março de 2006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4º Esta Lei entra em vigor na data de sua publicação, surtindo seus efeitos a partir de 1º de janeiro de 2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6 de dezembro de 2010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1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2-08T13:11:00Z</dcterms:modified>
  <cp:revision>13</cp:revision>
  <dc:subject/>
  <dc:title/>
</cp:coreProperties>
</file>