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PROJETO DE LEI  Nº 183 DE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AUTÓGRAFO Nº 46 DE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Á DENOMINAÇÃO à SALA DE PESQUISAS localizada nA BIBLIOTECA MUNICIPAL de “professor frederico hayden”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A CÂMARA MUNICIPAL D 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A Sala de Pesquisas localizada na Biblioteca Pública Municipal passa a denominar-se </w:t>
      </w:r>
      <w:r>
        <w:rPr>
          <w:rFonts w:cs="Times New Roman" w:ascii="Times New Roman" w:hAnsi="Times New Roman"/>
          <w:b/>
          <w:sz w:val="22"/>
          <w:szCs w:val="22"/>
        </w:rPr>
        <w:t>“PROFESSOR FREDERICO HAYDEN”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 Fica o Executivo autorizado a afixar placa com o nome do ilustre docente  Frederico Hayden que por muitos anos exerceu a função com profissionalismo, competência e dedicação junto a população mogimirian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3º    Esta Lei entra em vigor na data de sua publicação, sendo revogadas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17 de mai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83/2010</w:t>
      </w:r>
    </w:p>
    <w:p>
      <w:pPr>
        <w:pStyle w:val="Normal"/>
        <w:ind w:left="720" w:hanging="0"/>
        <w:rPr/>
      </w:pPr>
      <w:r>
        <w:rPr/>
        <w:t>Autoria: Veread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15:00Z</dcterms:created>
  <dc:creator>PPS2</dc:creator>
  <dc:description/>
  <cp:keywords/>
  <dc:language>en-US</dc:language>
  <cp:lastModifiedBy>marlene</cp:lastModifiedBy>
  <cp:lastPrinted>2011-05-17T14:11:00Z</cp:lastPrinted>
  <dcterms:modified xsi:type="dcterms:W3CDTF">2011-05-17T17:11:00Z</dcterms:modified>
  <cp:revision>4</cp:revision>
  <dc:subject/>
  <dc:title/>
</cp:coreProperties>
</file>