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82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156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TERA E ACRESCENTA DISPOSITIVO À LEI MUNICIPAL Nº 4.121, DE 17 DE MARÇO DE 200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O art. 2º, da Lei Municipal nº 4.121, de 17 de março de 2006, que autoriza o Poder Executivo Municipal a celebrar convênio com a CASA DA CRIANÇA CARLOTA LIMA DE CARVALHO E SILVA, para fins de subvenção social, passa a vige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o art. 3º, da mesma Lei Municipal, acrescenta-se o seguinte parágrafo únic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3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3º As demais disposições da Lei Municipal nº 4.121, de 17 de março de 2006, permanecem inalter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4º Esta Lei entra em vigor na data de sua publicação, surtindo seus efeitos a partir de 1º de janeiro de 201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4 de dez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1:00:00Z</dcterms:modified>
  <cp:revision>12</cp:revision>
  <dc:subject/>
  <dc:title/>
</cp:coreProperties>
</file>