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82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E ACRESCENTA DISPOSITIVO À LEI MUNICIPAL Nº 4.121, DE 17 DE MARÇO DE 2006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art. 2º, da Lei Municipal nº 4.121, de 17 de março de 2006, que autoriza o Poder Executivo Municipal a celebrar convênio com a CASA DA CRIANÇA CARLOTA LIMA DE CARVALHO E SILVA, para fins de subvenção social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2º A subvenção de que cuida o art. 1º desta Lei será de 75,00 (setenta e cinco reais) “per capita”, para faixa etária de 4 a 5 anos, em repasses mensais, que poderão ser à conveniência do Município transferidos à entidade em parcela única anual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o art. 3º, da mesma Lei Municipal, acrescenta-se o seguinte parágrafo únic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3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arágrafo único. O reajuste da “per capita” e meta da referida entidade poderá sofrer alterações conforme deliberação do Conselho Municipal de Assistência Social em consonância com a Prefeitura de Mogi Mirim, através do Departamento de Promoção Social, nunca inferior ao montante pago, estabelecido no art. 2º da presente Lei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mais disposições da Lei Municipal nº 4.121, de 17 de março de 2006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4º Esta Lei entra em vigor na data de sua publicação, surtindo seus efeitos a partir de 1º de janeiro de 2011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6 de dezembro de 2010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2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12-08T13:12:00Z</dcterms:modified>
  <cp:revision>11</cp:revision>
  <dc:subject/>
  <dc:title/>
</cp:coreProperties>
</file>