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JETO DE LEI  Nº         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DÁ DENOMINAÇÃO à SALA DE PESQUISAS localizada nA BIBLIOTECA MUNICIPAL de “professor frederico hayden”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 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Sala de Pesquisas localizada na Biblioteca Pública Municipal passa a denominar-se </w:t>
      </w:r>
      <w:r>
        <w:rPr>
          <w:rFonts w:cs="Times New Roman" w:ascii="Times New Roman" w:hAnsi="Times New Roman"/>
          <w:b/>
          <w:sz w:val="24"/>
        </w:rPr>
        <w:t>“PROFESSOR FREDERICO HAYDEN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 Fica o Executivo autorizado a afixar placa com o nome do ilustre docente  Frederico Hayden que por muitos anos exerceu a função com profissionalismo, competência e dedicação junto a população mogimirian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sz w:val="24"/>
        </w:rPr>
        <w:t>Art. 3º   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3 de dezembr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PROFESSOR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JUSTIFICATIVA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fessor Frederico Hayden ministrou aulas por mais de 30 anos na Escola Estadual Monsenhor Nora, dentre outras instituições de ensino em Mogi Mirim, colaborando assim para a formação, incutindo princípios e valores aos nossos jovens. Por isso, nada mais justo e pertinente que um profissional ligado à Educação receba essa homenagem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5:00Z</dcterms:created>
  <dc:creator>PPS2</dc:creator>
  <dc:description/>
  <cp:keywords/>
  <dc:language>en-US</dc:language>
  <cp:lastModifiedBy>PPS2</cp:lastModifiedBy>
  <cp:lastPrinted>2010-12-10T11:21:00Z</cp:lastPrinted>
  <dcterms:modified xsi:type="dcterms:W3CDTF">2010-12-10T13:23:00Z</dcterms:modified>
  <cp:revision>3</cp:revision>
  <dc:subject/>
  <dc:title/>
</cp:coreProperties>
</file>