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Nº 03 DE 2011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AUTÓGRAFO Nº 17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 DENOMINAÇÃO À RUA  “9” DO JARDIM LINDA CHAIB,  ENTRE AS QUADRAS M E L E SEU PROLONGAMENTO ENTRE AS QUADRAS Q, W, X E V,  DE RUA VALÉRIA DESTER TROYTINH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A Rua “9”, localizada no  Jardim Linda Chaib, entre as quadras M e L e seu prolongamento entre as quadras Q, W, X e V,  passa a denominar-se </w:t>
      </w:r>
      <w:r>
        <w:rPr>
          <w:b/>
          <w:sz w:val="22"/>
          <w:szCs w:val="22"/>
        </w:rPr>
        <w:t>RUA VALÉRIA DESTER TROYTINHO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5 de març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03/2011</w:t>
      </w:r>
    </w:p>
    <w:p>
      <w:pPr>
        <w:pStyle w:val="Normal"/>
        <w:ind w:left="720" w:hanging="0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17:00Z</dcterms:created>
  <dc:creator>Marilene</dc:creator>
  <dc:description/>
  <cp:keywords/>
  <dc:language>en-US</dc:language>
  <cp:lastModifiedBy>marlene</cp:lastModifiedBy>
  <cp:lastPrinted>2009-08-03T20:23:00Z</cp:lastPrinted>
  <dcterms:modified xsi:type="dcterms:W3CDTF">2011-03-16T17:03:00Z</dcterms:modified>
  <cp:revision>11</cp:revision>
  <dc:subject/>
  <dc:title>ASSUNTO :</dc:title>
</cp:coreProperties>
</file>