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ROJETO DE LEI Nº 05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UTÓGRAFO Nº 07 DE 2011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SUPLEMENTAR NO VALOR DE R$ 1.300.6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, autorizada a efetuar a abertura de crédito suplementar, na importância de R$ 1.300.600,00 (um milhão, trezentos mil e seiscentos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.10.302.0044.1.06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dicionamento Fís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[633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00.6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– Transf. Convênios Estadu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6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a Secretaria de Estado da Saúde, com recurso destinado para construção do Centro de Reabilitação de Idosos e Deficientes Fís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07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3-01T08:37:00Z</cp:lastPrinted>
  <dcterms:modified xsi:type="dcterms:W3CDTF">2011-03-01T11:37:00Z</dcterms:modified>
  <cp:revision>13</cp:revision>
  <dc:subject/>
  <dc:title/>
</cp:coreProperties>
</file>