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PROJETO DE LEI Nº 04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u w:val="single"/>
        </w:rPr>
        <w:t>AUTÓGRAFO Nº 06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ABERTURA DE CRÉDITO SUPLEMENTAR NO VALOR DE R$ 295.7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de Mogi Mirim, autorizada a efetuar a abertura de crédito suplementar, na importância de R$ 295.700,00 (duzentos e noventa e cinco mil e setecentos reais), nas seguintes classificações funcionais programátic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661"/>
        <w:gridCol w:w="154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MEIO AMBI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8.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oológico Municip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8.02.27.813.0039.1.0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pliação e Reforma do Zoológico Municip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  [621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5.7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– Transf. Convênios Federais Vinculad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.7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adicional especial será coberto através de convênio firmado com a PETROBRÁS. Com recursos destinados para a reforma e ampliação para revitalização do Zoológic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e anul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01 de março de 201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FERNANDES FILHO</w:t>
      </w:r>
    </w:p>
    <w:p>
      <w:pPr>
        <w:pStyle w:val="Normal"/>
        <w:ind w:firstLine="709"/>
        <w:rPr/>
      </w:pPr>
      <w:r>
        <w:rPr/>
        <w:t>1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Cont. do Aut. 06/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BENEDITO JOSÉ DO COUTO</w:t>
      </w:r>
    </w:p>
    <w:p>
      <w:pPr>
        <w:pStyle w:val="Normal"/>
        <w:ind w:firstLine="709"/>
        <w:rPr/>
      </w:pPr>
      <w:r>
        <w:rPr/>
        <w:t>2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DOUTORA MARIA ALICE FERNANDES MOSTARDINHA</w:t>
      </w:r>
    </w:p>
    <w:p>
      <w:pPr>
        <w:pStyle w:val="Normal"/>
        <w:ind w:firstLine="709"/>
        <w:rPr/>
      </w:pPr>
      <w:r>
        <w:rPr/>
        <w:t>1º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AÉRCIO ROCHA PIRES</w:t>
      </w:r>
    </w:p>
    <w:p>
      <w:pPr>
        <w:pStyle w:val="Normal"/>
        <w:ind w:firstLine="709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4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1-03-01T08:35:00Z</cp:lastPrinted>
  <dcterms:modified xsi:type="dcterms:W3CDTF">2011-03-01T11:35:00Z</dcterms:modified>
  <cp:revision>14</cp:revision>
  <dc:subject/>
  <dc:title/>
</cp:coreProperties>
</file>